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6" w:type="dxa"/>
        <w:jc w:val="center"/>
        <w:tblInd w:w="0" w:type="dxa"/>
        <w:tblLayout w:type="fixed"/>
        <w:tblCellMar>
          <w:top w:w="225" w:type="dxa"/>
          <w:left w:w="225" w:type="dxa"/>
          <w:bottom w:w="225" w:type="dxa"/>
          <w:right w:w="225" w:type="dxa"/>
        </w:tblCellMar>
      </w:tblPr>
      <w:tblGrid>
        <w:gridCol w:w="7786"/>
      </w:tblGrid>
      <w:tr>
        <w:trPr/>
        <w:tc>
          <w:tcPr>
            <w:tcW w:w="7786" w:type="dxa"/>
            <w:tcBorders/>
            <w:shd w:fill="FFFFFF" w:val="clear"/>
            <w:vAlign w:val="center"/>
          </w:tcPr>
          <w:tbl>
            <w:tblPr>
              <w:tblW w:w="6510" w:type="dxa"/>
              <w:jc w:val="left"/>
              <w:tblInd w:w="0" w:type="dxa"/>
              <w:tblLayout w:type="fixed"/>
              <w:tblCellMar>
                <w:top w:w="0" w:type="dxa"/>
                <w:left w:w="0" w:type="dxa"/>
                <w:bottom w:w="0" w:type="dxa"/>
                <w:right w:w="0" w:type="dxa"/>
              </w:tblCellMar>
            </w:tblPr>
            <w:tblGrid>
              <w:gridCol w:w="137"/>
              <w:gridCol w:w="137"/>
              <w:gridCol w:w="6176"/>
              <w:gridCol w:w="60"/>
            </w:tblGrid>
            <w:tr>
              <w:trPr/>
              <w:tc>
                <w:tcPr>
                  <w:tcW w:w="137" w:type="dxa"/>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137" w:type="dxa"/>
                  <w:tcBorders/>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6176" w:type="dxa"/>
                  <w:tcBorders/>
                  <w:vAlign w:val="center"/>
                </w:tcPr>
                <w:p>
                  <w:pPr>
                    <w:pStyle w:val="Normal"/>
                    <w:rPr/>
                  </w:pPr>
                  <w:r>
                    <w:rPr>
                      <w:rStyle w:val="Bandeaudebut"/>
                    </w:rPr>
                    <w:t>Les illettrés et l’espace graphique</w:t>
                  </w:r>
                  <w:r>
                    <w:rPr/>
                    <w:br/>
                  </w:r>
                  <w:r>
                    <w:rPr>
                      <w:rStyle w:val="Bandeausuite"/>
                    </w:rPr>
                    <w:t>M.-A. GIRODET ; B. FRAENKEL</w:t>
                  </w:r>
                </w:p>
              </w:tc>
              <w:tc>
                <w:tcPr>
                  <w:tcW w:w="60" w:type="dxa"/>
                  <w:tcBorders/>
                </w:tcPr>
                <w:p>
                  <w:pPr>
                    <w:pStyle w:val="Normal"/>
                    <w:snapToGrid w:val="false"/>
                    <w:rPr/>
                  </w:pPr>
                  <w:r>
                    <w:rPr/>
                  </w:r>
                </w:p>
              </w:tc>
            </w:tr>
            <w:tr>
              <w:trPr/>
              <w:tc>
                <w:tcPr>
                  <w:tcW w:w="6450" w:type="dxa"/>
                  <w:gridSpan w:val="3"/>
                  <w:tcBorders/>
                  <w:vAlign w:val="bottom"/>
                </w:tcPr>
                <w:p>
                  <w:pPr>
                    <w:pStyle w:val="Normal"/>
                    <w:rPr/>
                  </w:pPr>
                  <w:r>
                    <w:rPr/>
                    <w:drawing>
                      <wp:inline distT="0" distB="0" distL="0" distR="0">
                        <wp:extent cx="409575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66" r="-9" b="-1266"/>
                                <a:stretch>
                                  <a:fillRect/>
                                </a:stretch>
                              </pic:blipFill>
                              <pic:spPr bwMode="auto">
                                <a:xfrm>
                                  <a:off x="0" y="0"/>
                                  <a:ext cx="4095750" cy="28575"/>
                                </a:xfrm>
                                <a:prstGeom prst="rect">
                                  <a:avLst/>
                                </a:prstGeom>
                              </pic:spPr>
                            </pic:pic>
                          </a:graphicData>
                        </a:graphic>
                      </wp:inline>
                    </w:drawing>
                  </w:r>
                </w:p>
              </w:tc>
              <w:tc>
                <w:tcPr>
                  <w:tcW w:w="60" w:type="dxa"/>
                  <w:tcBorders/>
                </w:tcPr>
                <w:p>
                  <w:pPr>
                    <w:pStyle w:val="Normal"/>
                    <w:snapToGrid w:val="false"/>
                    <w:rPr>
                      <w:sz w:val="20"/>
                      <w:szCs w:val="20"/>
                    </w:rPr>
                  </w:pPr>
                  <w:r>
                    <w:rPr>
                      <w:sz w:val="20"/>
                      <w:szCs w:val="20"/>
                    </w:rPr>
                  </w:r>
                </w:p>
              </w:tc>
            </w:tr>
            <w:tr>
              <w:trPr/>
              <w:tc>
                <w:tcPr>
                  <w:tcW w:w="6450" w:type="dxa"/>
                  <w:gridSpan w:val="3"/>
                  <w:tcBorders/>
                </w:tcPr>
                <w:p>
                  <w:pPr>
                    <w:pStyle w:val="Normal"/>
                    <w:rPr/>
                  </w:pPr>
                  <w:r>
                    <w:rPr/>
                    <w:drawing>
                      <wp:inline distT="0" distB="0" distL="0" distR="0">
                        <wp:extent cx="7429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291" r="-48" b="-291"/>
                                <a:stretch>
                                  <a:fillRect/>
                                </a:stretch>
                              </pic:blipFill>
                              <pic:spPr bwMode="auto">
                                <a:xfrm>
                                  <a:off x="0" y="0"/>
                                  <a:ext cx="742950" cy="123825"/>
                                </a:xfrm>
                                <a:prstGeom prst="rect">
                                  <a:avLst/>
                                </a:prstGeom>
                              </pic:spPr>
                            </pic:pic>
                          </a:graphicData>
                        </a:graphic>
                      </wp:inline>
                    </w:drawing>
                  </w:r>
                </w:p>
              </w:tc>
              <w:tc>
                <w:tcPr>
                  <w:tcW w:w="60" w:type="dxa"/>
                  <w:tcBorders/>
                  <w:vAlign w:val="center"/>
                </w:tcPr>
                <w:p>
                  <w:pPr>
                    <w:pStyle w:val="Normal"/>
                    <w:jc w:val="right"/>
                    <w:rPr/>
                  </w:pPr>
                  <w:r>
                    <w:rPr/>
                    <w:t> </w:t>
                  </w:r>
                  <w:r>
                    <w:rPr>
                      <w:rFonts w:eastAsia="Times New Roman"/>
                    </w:rPr>
                    <w:t xml:space="preserve"> </w:t>
                  </w:r>
                </w:p>
              </w:tc>
            </w:tr>
          </w:tbl>
          <w:p>
            <w:pPr>
              <w:pStyle w:val="Normal"/>
              <w:rPr/>
            </w:pPr>
            <w:r>
              <w:rPr/>
            </w:r>
          </w:p>
        </w:tc>
      </w:tr>
      <w:tr>
        <w:trPr/>
        <w:tc>
          <w:tcPr>
            <w:tcW w:w="7786" w:type="dxa"/>
            <w:tcBorders/>
            <w:shd w:fill="FFFFFF" w:val="clear"/>
            <w:vAlign w:val="center"/>
          </w:tcPr>
          <w:p>
            <w:pPr>
              <w:pStyle w:val="Normal"/>
              <w:snapToGrid w:val="false"/>
              <w:rPr>
                <w:sz w:val="20"/>
                <w:szCs w:val="20"/>
              </w:rPr>
            </w:pPr>
            <w:r>
              <w:rPr>
                <w:sz w:val="20"/>
                <w:szCs w:val="20"/>
              </w:rPr>
            </w:r>
          </w:p>
        </w:tc>
      </w:tr>
      <w:tr>
        <w:trPr/>
        <w:tc>
          <w:tcPr>
            <w:tcW w:w="7786"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336"/>
            </w:tblGrid>
            <w:tr>
              <w:trPr/>
              <w:tc>
                <w:tcPr>
                  <w:tcW w:w="7336" w:type="dxa"/>
                  <w:tcBorders/>
                  <w:vAlign w:val="center"/>
                </w:tcPr>
                <w:p>
                  <w:pPr>
                    <w:pStyle w:val="Normal"/>
                    <w:rPr/>
                  </w:pPr>
                  <w:r>
                    <w:rPr>
                      <w:rStyle w:val="Italique"/>
                    </w:rPr>
                    <w:t xml:space="preserve">Les illettrés éprouvent de grandes difficultés à appréhender les normes graphiques et l’organisation spatiale des données fournies par de nombreux documents de la vie courante : tickets de caisse, plans, tableaux à double entrée... </w:t>
                  </w:r>
                  <w:r>
                    <w:rPr/>
                    <w:br/>
                  </w:r>
                  <w:r>
                    <w:rPr>
                      <w:rStyle w:val="Italique"/>
                    </w:rPr>
                    <w:t xml:space="preserve">Une hiérarchisation pédagogique des compétences des illettrés et des analphabètes est possible sur le critère de maîtrise de l’espace graphique. </w:t>
                  </w:r>
                </w:p>
              </w:tc>
            </w:tr>
            <w:tr>
              <w:trPr/>
              <w:tc>
                <w:tcPr>
                  <w:tcW w:w="7336" w:type="dxa"/>
                  <w:tcBorders/>
                  <w:vAlign w:val="center"/>
                </w:tcPr>
                <w:tbl>
                  <w:tblPr>
                    <w:tblW w:w="4000" w:type="pct"/>
                    <w:jc w:val="center"/>
                    <w:tblInd w:w="0" w:type="dxa"/>
                    <w:tblLayout w:type="fixed"/>
                    <w:tblCellMar>
                      <w:top w:w="0" w:type="dxa"/>
                      <w:left w:w="0" w:type="dxa"/>
                      <w:bottom w:w="0" w:type="dxa"/>
                      <w:right w:w="0" w:type="dxa"/>
                    </w:tblCellMar>
                  </w:tblPr>
                  <w:tblGrid>
                    <w:gridCol w:w="5868"/>
                  </w:tblGrid>
                  <w:tr>
                    <w:trPr/>
                    <w:tc>
                      <w:tcPr>
                        <w:tcW w:w="5868" w:type="dxa"/>
                        <w:tcBorders/>
                        <w:vAlign w:val="center"/>
                      </w:tcPr>
                      <w:p>
                        <w:pPr>
                          <w:pStyle w:val="NormalWeb"/>
                          <w:spacing w:before="280" w:after="0"/>
                          <w:jc w:val="right"/>
                          <w:rPr>
                            <w:color w:val="0000FF"/>
                          </w:rPr>
                        </w:pPr>
                        <w:r>
                          <w:rPr>
                            <w:color w:val="0000FF"/>
                          </w:rPr>
                          <w:drawing>
                            <wp:inline distT="0" distB="0" distL="0" distR="0">
                              <wp:extent cx="114935" cy="114935"/>
                              <wp:effectExtent l="0" t="0" r="0" b="0"/>
                              <wp:docPr id="5" name="Image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7"/>
                                      </pic:cNvP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p>
                    </w:tc>
                  </w:tr>
                  <w:tr>
                    <w:trPr/>
                    <w:tc>
                      <w:tcPr>
                        <w:tcW w:w="5868" w:type="dxa"/>
                        <w:tcBorders/>
                        <w:vAlign w:val="center"/>
                      </w:tcPr>
                      <w:p>
                        <w:pPr>
                          <w:pStyle w:val="Normal"/>
                          <w:snapToGrid w:val="false"/>
                          <w:rPr>
                            <w:sz w:val="20"/>
                            <w:szCs w:val="20"/>
                          </w:rPr>
                        </w:pPr>
                        <w:r>
                          <w:rPr>
                            <w:sz w:val="20"/>
                            <w:szCs w:val="20"/>
                          </w:rPr>
                        </w:r>
                      </w:p>
                    </w:tc>
                  </w:tr>
                </w:tbl>
                <w:p>
                  <w:pPr>
                    <w:pStyle w:val="Normal"/>
                    <w:rPr>
                      <w:rStyle w:val="Para"/>
                    </w:rPr>
                  </w:pPr>
                  <w:r>
                    <w:rPr/>
                  </w:r>
                </w:p>
                <w:p>
                  <w:pPr>
                    <w:pStyle w:val="Normal"/>
                    <w:rPr/>
                  </w:pPr>
                  <w:r>
                    <w:rPr>
                      <w:rStyle w:val="Titre1"/>
                    </w:rPr>
                    <w:t>1 - Définition de l’espace graphique</w:t>
                  </w:r>
                  <w:r>
                    <w:fldChar w:fldCharType="begin"/>
                  </w:r>
                  <w:r>
                    <w:rPr>
                      <w:rStyle w:val="InternetLink"/>
                    </w:rPr>
                    <w:instrText xml:space="preserve"> HYPERLINK "http://www2.cndp.fr/revueVEI/79/MigFo79-7.htm" \l "NOTE 1"</w:instrText>
                  </w:r>
                  <w:r>
                    <w:rPr>
                      <w:rStyle w:val="InternetLink"/>
                    </w:rPr>
                    <w:fldChar w:fldCharType="separate"/>
                  </w:r>
                  <w:bookmarkStart w:id="0" w:name="APPNOTE_1"/>
                  <w:r>
                    <w:rPr>
                      <w:rStyle w:val="InternetLink"/>
                    </w:rPr>
                    <w:t xml:space="preserve"> 1</w:t>
                  </w:r>
                  <w:r>
                    <w:rPr>
                      <w:rStyle w:val="InternetLink"/>
                    </w:rPr>
                    <w:fldChar w:fldCharType="end"/>
                  </w:r>
                  <w:bookmarkEnd w:id="0"/>
                  <w:r>
                    <w:rPr>
                      <w:rStyle w:val="Titre1"/>
                    </w:rPr>
                    <w:t xml:space="preserve"> </w:t>
                  </w:r>
                </w:p>
                <w:p>
                  <w:pPr>
                    <w:pStyle w:val="Normal"/>
                    <w:rPr/>
                  </w:pPr>
                  <w:r>
                    <w:rPr>
                      <w:rStyle w:val="Para"/>
                    </w:rPr>
                    <w:t xml:space="preserve">Par rapport à l’espace en général, l’espace graphique est celui donné par un support spécifique tel que feuilles, pages de journal, livre, etc., qui a pour fonction d’être un lieu d’inscription et de lecture. </w:t>
                  </w:r>
                  <w:r>
                    <w:rPr/>
                    <w:br/>
                  </w:r>
                  <w:r>
                    <w:rPr>
                      <w:rStyle w:val="Para"/>
                    </w:rPr>
                    <w:t xml:space="preserve">L’inscription sur support peut obéir à des conventions multiples : pour un journal, conventions typographiques et de mise en page particulière (disposition en colonnes) ; même pour une feuille blanche, la norme est de l’utiliser en laissant des marges, de l’écrire en lignes parallèles. </w:t>
                  </w:r>
                  <w:r>
                    <w:rPr/>
                    <w:br/>
                  </w:r>
                  <w:r>
                    <w:rPr>
                      <w:rStyle w:val="Para"/>
                    </w:rPr>
                    <w:t xml:space="preserve">Par ailleurs, les informations sont bien souvent données selon des modes de présentation écrits fondés sur une organisation spatiale telle que le tableau d’affichage des données, le tableau à double entrée. Ces modes de présentation sont couramment utilisés avec des supports différents, comme les programmes de télévision dans les journaux, les tickets de caisse, les horaires S.N.C.F., etc. </w:t>
                  </w:r>
                  <w:r>
                    <w:rPr/>
                    <w:br/>
                  </w:r>
                  <w:r>
                    <w:rPr>
                      <w:rStyle w:val="Para"/>
                    </w:rPr>
                    <w:t xml:space="preserve">Certains documents sont doublement standardisés, par leur support (format) et par leur mode de présentation spatial toujours identique (c’est le cas des chèques par exemple). </w:t>
                  </w:r>
                  <w:r>
                    <w:rPr/>
                    <w:br/>
                  </w:r>
                  <w:r>
                    <w:rPr>
                      <w:rStyle w:val="Para"/>
                    </w:rPr>
                    <w:t xml:space="preserve">D’autres documents, au contraire, utilisent l’espace graphique selon des modes de présentation très variés : c’est le cas des tickets de caisse. </w:t>
                  </w:r>
                  <w:r>
                    <w:rPr/>
                    <w:br/>
                  </w:r>
                  <w:r>
                    <w:rPr>
                      <w:rStyle w:val="Para"/>
                    </w:rPr>
                    <w:t xml:space="preserve">En dehors de ces exemples de la vie courante, un très grand nombre de métiers utilisent l’espace graphique sous forme de plans (mécanicien, électricien, géomètre, etc.). Ce type de document fait aussi partie de l’environnement social (plan de ville, d’appartement) et requiert une double compétence de la part de l’usager. Il lui faut comprendre le mode de représentation spatial ; mais il doit aussi pouvoir interpréter numériquement les données sous-jacentes au plan (ex. : pouvoir utiliser une échelle pour évaluer les distances ou, plus simplement, comprendre les grandeurs utilisées). </w:t>
                  </w:r>
                  <w:r>
                    <w:rPr/>
                    <w:br/>
                  </w:r>
                  <w:r>
                    <w:rPr>
                      <w:rStyle w:val="Para"/>
                    </w:rPr>
                    <w:t xml:space="preserve">Notons que ces conventions sont tributaires d’une culture technique donnée et que des étrangers à cette culture devront aussi s’initier à ces normes culturelles. </w:t>
                  </w:r>
                  <w:r>
                    <w:rPr/>
                    <w:br/>
                  </w:r>
                  <w:r>
                    <w:rPr>
                      <w:rStyle w:val="Para"/>
                    </w:rPr>
                    <w:t xml:space="preserve">Enfin, l’espace graphique est souvent quadrillé à l’aide d’un réseau qui fractionne la surface en mailles élémentaires identiques. La fonction de ce quadrillage est de faciliter le repérage. On le retrouve également dans certains jeux (mots croisés, bataille navale, dames, échecs, etc.). </w:t>
                  </w:r>
                </w:p>
                <w:p>
                  <w:pPr>
                    <w:pStyle w:val="Normal"/>
                    <w:rPr/>
                  </w:pPr>
                  <w:r>
                    <w:rPr>
                      <w:rStyle w:val="Titre1"/>
                    </w:rPr>
                    <w:t xml:space="preserve">2 - Eléments d’analyse de l’espace graphiques </w:t>
                  </w:r>
                </w:p>
                <w:p>
                  <w:pPr>
                    <w:pStyle w:val="Normal"/>
                    <w:rPr/>
                  </w:pPr>
                  <w:r>
                    <w:rPr>
                      <w:rStyle w:val="Para"/>
                    </w:rPr>
                    <w:t xml:space="preserve">Les problèmes rencontrés pour maîtriser l’espace graphique ne sont pas nécessairement liés au niveau de maîtrise de la langue écrite. Certains lettrés peuvent éprouver la plus grande difficulté à lire une carte, à faire un plan. </w:t>
                  </w:r>
                  <w:r>
                    <w:rPr/>
                    <w:br/>
                  </w:r>
                  <w:r>
                    <w:rPr>
                      <w:rStyle w:val="Para"/>
                    </w:rPr>
                    <w:t xml:space="preserve">A l’opposé, on peut écrire une liste et être illettré. Lire un tableau à double entrée sera, pour certains illettrés, chose facile ; pour d’autres, une tâche beaucoup plus difficile. </w:t>
                  </w:r>
                  <w:r>
                    <w:rPr/>
                    <w:br/>
                  </w:r>
                  <w:r>
                    <w:rPr>
                      <w:rStyle w:val="Para"/>
                    </w:rPr>
                    <w:t xml:space="preserve">Dès lors, on peut se demander si dessiner un plan et établir une liste sont des tâches qui participent toutes deux d’une compétence unique (« compétence sémiographique ») ou si la maîtrise de l’espace graphique peut se décomposer en domaines de savoir-faire distincts. </w:t>
                  </w:r>
                  <w:r>
                    <w:rPr/>
                    <w:br/>
                  </w:r>
                  <w:r>
                    <w:rPr>
                      <w:rStyle w:val="Para"/>
                    </w:rPr>
                    <w:t xml:space="preserve">D’un point de vue méthodologique, il s’avère nécessaire de distinguer deux types de difficultés : </w:t>
                  </w:r>
                </w:p>
                <w:p>
                  <w:pPr>
                    <w:pStyle w:val="Normal"/>
                    <w:rPr/>
                  </w:pPr>
                  <w:r>
                    <w:rPr/>
                    <w:t>  </w:t>
                  </w:r>
                  <w:r>
                    <w:rPr/>
                    <w:t xml:space="preserve">1.  celle qui consiste à représenter l’espace sur une feuille (plan d’une pièce, trajet habituel) ; </w:t>
                  </w:r>
                </w:p>
                <w:p>
                  <w:pPr>
                    <w:pStyle w:val="Normal"/>
                    <w:rPr/>
                  </w:pPr>
                  <w:r>
                    <w:rPr/>
                    <w:t>  </w:t>
                  </w:r>
                  <w:r>
                    <w:rPr/>
                    <w:t xml:space="preserve">2.  celle qui consiste à présenter des données en les organisant spatialement. </w:t>
                  </w:r>
                </w:p>
                <w:p>
                  <w:pPr>
                    <w:pStyle w:val="Normal"/>
                    <w:rPr/>
                  </w:pPr>
                  <w:r>
                    <w:rPr>
                      <w:rStyle w:val="Para"/>
                    </w:rPr>
                    <w:t xml:space="preserve">Historiquement, cette distinction semble correcte puisque les modes de présentation et les modes de représentation évoluent parallèlement, voire même en s’ignorant complètement. </w:t>
                  </w:r>
                  <w:r>
                    <w:rPr/>
                    <w:br/>
                  </w:r>
                  <w:r>
                    <w:rPr>
                      <w:rStyle w:val="Para"/>
                    </w:rPr>
                    <w:t>L’histoire de la cartographie illustre bien la spécificité qui s’attache aux problèmes de représentation de l’espace. Pour illustrer les difficultés rencontrées par les géographes dans la mise en carte du territoire, citons l’exemple de la grande enquête menée par Don Lopez, géographe du roi d’Espagne, à la fin du xviii</w:t>
                  </w:r>
                  <w:r>
                    <w:rPr>
                      <w:rStyle w:val="Para"/>
                      <w:vertAlign w:val="superscript"/>
                    </w:rPr>
                    <w:t>e</w:t>
                  </w:r>
                  <w:r>
                    <w:rPr>
                      <w:rStyle w:val="Para"/>
                    </w:rPr>
                    <w:t> siècle : Lopez demanda à chaque curé de chaque paroisse de dessiner son terroir « deux ou trois lieues autour de l’église principale ». La moitié de ses correspondants restèrent impuissants à dessiner leur espace quotidien et se contentèrent de le décrire. Les autres envoyèrent une extraordinaire variété de gribouillis, griffonnages, graphes, graffitis, schémas, etc. Lopez ne parvint pas à unifier des centaines de cartes incohérentes et, quand parut, un demi-siècle plus tard, le premier dictionnaire de géographie, il ne contenait pas une seule carte</w:t>
                  </w:r>
                  <w:r>
                    <w:fldChar w:fldCharType="begin"/>
                  </w:r>
                  <w:r>
                    <w:rPr>
                      <w:rStyle w:val="InternetLink"/>
                    </w:rPr>
                    <w:instrText xml:space="preserve"> HYPERLINK "http://www2.cndp.fr/revueVEI/79/MigFo79-7.htm" \l "NOTE 2"</w:instrText>
                  </w:r>
                  <w:r>
                    <w:rPr>
                      <w:rStyle w:val="InternetLink"/>
                    </w:rPr>
                    <w:fldChar w:fldCharType="separate"/>
                  </w:r>
                  <w:bookmarkStart w:id="1" w:name="APPNOTE_2"/>
                  <w:r>
                    <w:rPr>
                      <w:rStyle w:val="InternetLink"/>
                    </w:rPr>
                    <w:t xml:space="preserve"> 2</w:t>
                  </w:r>
                  <w:r>
                    <w:rPr>
                      <w:rStyle w:val="InternetLink"/>
                    </w:rPr>
                    <w:fldChar w:fldCharType="end"/>
                  </w:r>
                  <w:bookmarkEnd w:id="1"/>
                  <w:r>
                    <w:rPr>
                      <w:rStyle w:val="Para"/>
                    </w:rPr>
                    <w:t xml:space="preserve">. </w:t>
                  </w:r>
                  <w:r>
                    <w:rPr/>
                    <w:br/>
                  </w:r>
                  <w:r>
                    <w:rPr>
                      <w:rStyle w:val="Para"/>
                    </w:rPr>
                    <w:t>Quand il s’agit de représenter la Terre dans son ensemble, la dépendance de la cartographie vis-à-vis des sciences et des techniques est encore plus patente. Ainsi, les relations de voyages écrites par les voyageurs ne purent aboutir à la réalisation de cartes : le déplacement pédestre ne permettait de connaître qu’une zone très étroite de la terre et, si les navigateurs purent, de leur côté, établir un tracé approximatif des contours des continents grâce aux instruments de la navigation maritime, les résultats demeuraient plus fiables. C’est avec Copernic (1543) et la mise en évidence du caractère sphérique de la terre que la réflexion mathématique s’exerça sur les problèmes posés par la représentation à plat de surfaces sphériques. La projection de Mercator, établie à la fin du xvi</w:t>
                  </w:r>
                  <w:r>
                    <w:rPr>
                      <w:rStyle w:val="Para"/>
                      <w:vertAlign w:val="superscript"/>
                    </w:rPr>
                    <w:t>e</w:t>
                  </w:r>
                  <w:r>
                    <w:rPr>
                      <w:rStyle w:val="Para"/>
                    </w:rPr>
                    <w:t> siècle, reste encore d’usage courant</w:t>
                  </w:r>
                  <w:r>
                    <w:rPr>
                      <w:rStyle w:val="Para"/>
                      <w:vertAlign w:val="superscript"/>
                    </w:rPr>
                    <w:t>2</w:t>
                  </w:r>
                  <w:r>
                    <w:rPr>
                      <w:rStyle w:val="Para"/>
                    </w:rPr>
                    <w:t xml:space="preserve">. </w:t>
                  </w:r>
                  <w:r>
                    <w:rPr/>
                    <w:br/>
                  </w:r>
                  <w:r>
                    <w:rPr>
                      <w:rStyle w:val="Para"/>
                    </w:rPr>
                    <w:t>Si l’on examine maintenant l’histoire des modes de présentation de l’information, on est frappé par le caractère multi-séculaire de certaines formes. La liste, par exemple, est attestée dès le début de l’écriture : « Outre la liste inventaire et celle du type liste d’achats, on trouve en Mésopotamie une autre série de textes importants, les listes lexicales, qui sont à l’origine d’une branche particulière de la connaissance... Cet ensemble abondant de tablettes sumériennes fournit une sorte d’inventaire des concepts, quelque chose comme un protodictionnaire ou une “encyclopédie embryonnaire” »</w:t>
                  </w:r>
                  <w:r>
                    <w:fldChar w:fldCharType="begin"/>
                  </w:r>
                  <w:r>
                    <w:rPr>
                      <w:rStyle w:val="InternetLink"/>
                    </w:rPr>
                    <w:instrText xml:space="preserve"> HYPERLINK "http://www2.cndp.fr/revueVEI/79/MigFo79-7.htm" \l "NOTE 3"</w:instrText>
                  </w:r>
                  <w:r>
                    <w:rPr>
                      <w:rStyle w:val="InternetLink"/>
                    </w:rPr>
                    <w:fldChar w:fldCharType="separate"/>
                  </w:r>
                  <w:bookmarkStart w:id="2" w:name="APPNOTE_3"/>
                  <w:r>
                    <w:rPr>
                      <w:rStyle w:val="InternetLink"/>
                    </w:rPr>
                    <w:t xml:space="preserve"> 3</w:t>
                  </w:r>
                  <w:r>
                    <w:rPr>
                      <w:rStyle w:val="InternetLink"/>
                    </w:rPr>
                    <w:fldChar w:fldCharType="end"/>
                  </w:r>
                  <w:bookmarkEnd w:id="2"/>
                  <w:r>
                    <w:rPr>
                      <w:rStyle w:val="Para"/>
                    </w:rPr>
                    <w:t xml:space="preserve">. </w:t>
                  </w:r>
                  <w:r>
                    <w:rPr/>
                    <w:br/>
                  </w:r>
                  <w:r>
                    <w:rPr>
                      <w:rStyle w:val="Para"/>
                    </w:rPr>
                    <w:t xml:space="preserve">Outre la forme liste qui peut être tenue pour une forme archaïque, l’analyse de l’évolution des modes de présentation permet de dégager des tendances générales qui affectent l’ensemble des formes : « Une des caractéristiques de la forme graphique, c’est de tendre à disposer les termes en rangées et en colonnes, c’est-à-dire linéairement et hiérarchiquement, de manière à assigner à chaque élément une position unique qui définit sans ambiguïté et en permanence sa relation aux autres. » Par conséquent, la forme « tableau à double entrée », si répandue de nos jours, peut être tenue comme l’aboutissement d’un long processus. </w:t>
                  </w:r>
                  <w:r>
                    <w:rPr/>
                    <w:br/>
                  </w:r>
                  <w:r>
                    <w:rPr>
                      <w:rStyle w:val="Para"/>
                    </w:rPr>
                    <w:t xml:space="preserve">On est capable toutefois de repérer précisément l’apparition de certains modes de présentation dus à des innovations individuelles. Ainsi le fameux résumé de Ramus qui peut être tenu comme l’ancêtre de la forme « arbre » devenue fort courante en sciences humaines et mathématiques. </w:t>
                  </w:r>
                  <w:r>
                    <w:rPr/>
                    <w:br/>
                  </w:r>
                  <w:r>
                    <w:rPr>
                      <w:rStyle w:val="Para"/>
                    </w:rPr>
                    <w:t>Ce résumé se présentait ainsi : « Venaient en premier lieu les aspects “généraux” ou globaux d’un sujet ; puis, de là, on descendait par une série de partages dichotomiques aux aspects “particuliers” ou “individuels” »</w:t>
                  </w:r>
                  <w:r>
                    <w:rPr>
                      <w:rStyle w:val="Para"/>
                      <w:vertAlign w:val="superscript"/>
                    </w:rPr>
                    <w:t>3</w:t>
                  </w:r>
                  <w:r>
                    <w:rPr>
                      <w:rStyle w:val="Para"/>
                    </w:rPr>
                    <w:t xml:space="preserve">. </w:t>
                  </w:r>
                  <w:r>
                    <w:rPr/>
                    <w:br/>
                  </w:r>
                  <w:r>
                    <w:rPr>
                      <w:rStyle w:val="Para"/>
                    </w:rPr>
                    <w:t xml:space="preserve">En résumé, la maîtrise de l’espace graphique, couramment sollicitée par les médias - non seulement les médias spécialisés mais aussi les médias les plus courants tels que les journaux - suppose des apprentissages inégaux du point de vue de leurs difficultés : certains sont quasiment « naturels », tant ils sont depuis toujours consubstantiels à l’écriture ; d’autres sont plus « artificiels » parce qu’ils mettent en jeu des ordres méthodiques (logique, dialectique) plus spécifiques. </w:t>
                  </w:r>
                </w:p>
                <w:p>
                  <w:pPr>
                    <w:pStyle w:val="Normal"/>
                    <w:rPr/>
                  </w:pPr>
                  <w:r>
                    <w:rPr>
                      <w:rStyle w:val="Titre1"/>
                    </w:rPr>
                    <w:t xml:space="preserve">3 - Les illettrés et l’espace graphique. Méthode d’observation </w:t>
                  </w:r>
                </w:p>
                <w:p>
                  <w:pPr>
                    <w:pStyle w:val="Normal"/>
                    <w:rPr/>
                  </w:pPr>
                  <w:r>
                    <w:rPr>
                      <w:rStyle w:val="Para"/>
                    </w:rPr>
                    <w:t xml:space="preserve">Quels sont les comportements des illettrés face à l’espace graphique ? Avant de rentrer dans le détail de notre méthode d’observation, précisons quelles sont les raisons qui nous ont amenés à traiter cette question. En nous intéressant à ce domaine - l’espace graphique -, notre premier objectif est de sortir du cadre étroit de l’analyse de l’illettrisme en termes d’écriture, de lecture et de calcul primaire. </w:t>
                    <w:br/>
                    <w:t xml:space="preserve">Notre second objectif correspond au désir d’utiliser des situations charnières entre linguistique et mathématiques afin d’observer et de préciser ce que l’on regroupe sous le terme de compétence « sémio-graphique ». </w:t>
                    <w:br/>
                    <w:t xml:space="preserve">Enfin notre troisième objectif est de vérifier l’hypothèse qu’une hiérarchisation des illettrés entre eux est possible sur le critère de leur maîtrise de l’espace graphique et de confronter cette hiérarchisation aux autres résultats obtenus à partir de tâches plus traditionnelles de lecture, écriture et calcul primaire. </w:t>
                    <w:br/>
                    <w:t>Tâches proposées </w:t>
                  </w:r>
                  <w:r>
                    <w:rPr/>
                    <w:t xml:space="preserve">: On peut classer l’ensemble des activités que nous avons utilisées dans le tableau ci-dessous : </w:t>
                  </w:r>
                </w:p>
                <w:tbl>
                  <w:tblPr>
                    <w:tblW w:w="7320" w:type="dxa"/>
                    <w:jc w:val="center"/>
                    <w:tblInd w:w="0" w:type="dxa"/>
                    <w:tblLayout w:type="fixed"/>
                    <w:tblCellMar>
                      <w:top w:w="75" w:type="dxa"/>
                      <w:left w:w="75" w:type="dxa"/>
                      <w:bottom w:w="75" w:type="dxa"/>
                      <w:right w:w="75" w:type="dxa"/>
                    </w:tblCellMar>
                  </w:tblPr>
                  <w:tblGrid>
                    <w:gridCol w:w="1830"/>
                    <w:gridCol w:w="1830"/>
                    <w:gridCol w:w="1830"/>
                    <w:gridCol w:w="183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ype de support </w:t>
                        </w:r>
                      </w:p>
                      <w:p>
                        <w:pPr>
                          <w:pStyle w:val="Normal"/>
                          <w:rPr/>
                        </w:pPr>
                        <w:r>
                          <w:rPr/>
                          <w:t>Type d’activité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nc</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éseau</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ument</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ctur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and-peti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gramme télé</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x maison</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ckets</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critur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je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ventair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ctur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ande C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ux sur réseau</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ande C1</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criture</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endrier</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ssin sur carreau</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ande C4</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èques</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ctur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rrelage-obje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nipulation de documents</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ubles sur plan</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ande C2</w:t>
                        </w:r>
                      </w:p>
                    </w:tc>
                  </w:tr>
                </w:tbl>
                <w:p>
                  <w:pPr>
                    <w:pStyle w:val="Normal"/>
                    <w:rPr/>
                  </w:pPr>
                  <w:r>
                    <w:rPr/>
                    <w:br/>
                  </w:r>
                  <w:r>
                    <w:rPr>
                      <w:rStyle w:val="Gras"/>
                    </w:rPr>
                    <w:t>Une première série d’activités utilise des supports de quadrillages :</w:t>
                  </w:r>
                  <w:r>
                    <w:rPr>
                      <w:rStyle w:val="Para"/>
                    </w:rPr>
                    <w:t xml:space="preserve"> </w:t>
                  </w:r>
                </w:p>
                <w:p>
                  <w:pPr>
                    <w:pStyle w:val="Normal"/>
                    <w:numPr>
                      <w:ilvl w:val="0"/>
                      <w:numId w:val="1"/>
                    </w:numPr>
                    <w:spacing w:before="0" w:after="0"/>
                    <w:rPr/>
                  </w:pPr>
                  <w:r>
                    <w:rPr>
                      <w:rStyle w:val="Gras"/>
                    </w:rPr>
                    <w:t xml:space="preserve">« Grand-petit » </w:t>
                  </w:r>
                  <w:r>
                    <w:rPr/>
                    <w:t>consiste à demander de comparer visuellement deux carrelages identiques dans leur forme mais réalisés à des échelles différentes. La réponse attendue est : « C’est le même » (</w:t>
                  </w:r>
                  <w:hyperlink r:id="rId8">
                    <w:r>
                      <w:rPr>
                        <w:rStyle w:val="InternetLink"/>
                      </w:rPr>
                      <w:t>fig. 4</w:t>
                    </w:r>
                  </w:hyperlink>
                  <w:r>
                    <w:rPr/>
                    <w:t xml:space="preserve">) . </w:t>
                  </w:r>
                </w:p>
                <w:p>
                  <w:pPr>
                    <w:pStyle w:val="Normal"/>
                    <w:numPr>
                      <w:ilvl w:val="0"/>
                      <w:numId w:val="1"/>
                    </w:numPr>
                    <w:spacing w:before="0" w:after="0"/>
                    <w:rPr/>
                  </w:pPr>
                  <w:r>
                    <w:rPr/>
                    <w:t>Avec les « </w:t>
                  </w:r>
                  <w:r>
                    <w:rPr>
                      <w:rStyle w:val="Gras"/>
                    </w:rPr>
                    <w:t>jeux sur quadrillages </w:t>
                  </w:r>
                  <w:r>
                    <w:rPr/>
                    <w:t>» on demande de reproduire une image, dessinée sur un quadrillage, sur un quadrillage identique. Deux types de dessins ont été utilisés : un dessin géométrique constitué de segments de droite qui exploite les nœuds des quadrillages, un dessin figuratif réalisé sans tenir compte du réseau qui ne sert que de grille de repérage (</w:t>
                  </w:r>
                  <w:hyperlink r:id="rId9">
                    <w:r>
                      <w:rPr>
                        <w:rStyle w:val="InternetLink"/>
                      </w:rPr>
                      <w:t>cf. fig. n° 1</w:t>
                    </w:r>
                  </w:hyperlink>
                  <w:r>
                    <w:rPr/>
                    <w:t xml:space="preserve">). </w:t>
                  </w:r>
                </w:p>
                <w:p>
                  <w:pPr>
                    <w:pStyle w:val="Normal"/>
                    <w:numPr>
                      <w:ilvl w:val="0"/>
                      <w:numId w:val="1"/>
                    </w:numPr>
                    <w:rPr/>
                  </w:pPr>
                  <w:r>
                    <w:rPr>
                      <w:rStyle w:val="Para"/>
                    </w:rPr>
                    <w:t>« </w:t>
                  </w:r>
                  <w:r>
                    <w:rPr>
                      <w:rStyle w:val="Gras"/>
                    </w:rPr>
                    <w:t>Carrelage-objet </w:t>
                  </w:r>
                  <w:r>
                    <w:rPr>
                      <w:rStyle w:val="Para"/>
                    </w:rPr>
                    <w:t xml:space="preserve">» suppose la manipulation de carreaux identiques entre eux afin de reproduire un modèle donné. Il s’agit d’un travail d’orientation et de repérage. </w:t>
                  </w:r>
                  <w:r>
                    <w:rPr/>
                    <w:br/>
                  </w:r>
                  <w:r>
                    <w:rPr>
                      <w:rStyle w:val="Para"/>
                    </w:rPr>
                    <w:t>« </w:t>
                  </w:r>
                  <w:r>
                    <w:rPr>
                      <w:rStyle w:val="Gras"/>
                    </w:rPr>
                    <w:t>Meubles sur plan </w:t>
                  </w:r>
                  <w:r>
                    <w:rPr>
                      <w:rStyle w:val="Para"/>
                    </w:rPr>
                    <w:t>» : il s’agit de positionner sur un plan, à partir d’un modèle déjà réalisé, des rectangles symbolisant différents meubles d’une chambre. Chaque « meuble » est, sur le modèle, désigné par son nom. Cette activité demande l’accomplissement de plusieurs tâches : comprendre que le plan était orienté en s’aidant de la représentation conventionnelle des portes et fenêtres, identifier chaque rectangle de papier par son aire et le coller à la bonne place. Il s’agit, comme pour la manipulation du carrelage-objet, d’une tâche d’orientation et de repérage mais qui ne fait pas jouer, dans ce cas-là, des aptitudes à la combinatoire. Ce sont plutôt des notions intuitives de mesure, déduites par comparaison directe, qui interviennent (</w:t>
                  </w:r>
                  <w:hyperlink r:id="rId10">
                    <w:r>
                      <w:rPr>
                        <w:rStyle w:val="InternetLink"/>
                      </w:rPr>
                      <w:t>cf. fig. n° 2</w:t>
                    </w:r>
                  </w:hyperlink>
                  <w:r>
                    <w:rPr>
                      <w:rStyle w:val="Para"/>
                    </w:rPr>
                    <w:t xml:space="preserve">). </w:t>
                  </w:r>
                  <w:r>
                    <w:rPr/>
                    <w:br/>
                  </w:r>
                  <w:r>
                    <w:rPr>
                      <w:rStyle w:val="Gras"/>
                    </w:rPr>
                    <w:t>Une deuxième série d’activités utilise des documents réels :</w:t>
                  </w:r>
                  <w:r>
                    <w:rPr>
                      <w:rStyle w:val="Para"/>
                    </w:rPr>
                    <w:t xml:space="preserve"> </w:t>
                  </w:r>
                  <w:r>
                    <w:rPr/>
                    <w:br/>
                  </w:r>
                  <w:r>
                    <w:rPr>
                      <w:rStyle w:val="Para"/>
                    </w:rPr>
                    <w:t xml:space="preserve">Trois activités de lecture ont été regroupées sur le tableau ; elles font toutes intervenir un même mode de présentation : celui d’un tableau à double ou simple entrée. </w:t>
                  </w:r>
                </w:p>
                <w:p>
                  <w:pPr>
                    <w:pStyle w:val="Normal"/>
                    <w:numPr>
                      <w:ilvl w:val="0"/>
                      <w:numId w:val="2"/>
                    </w:numPr>
                    <w:spacing w:before="0" w:after="0"/>
                    <w:rPr/>
                  </w:pPr>
                  <w:r>
                    <w:rPr>
                      <w:rStyle w:val="Gras"/>
                    </w:rPr>
                    <w:t xml:space="preserve">Sur le </w:t>
                  </w:r>
                  <w:r>
                    <w:rPr/>
                    <w:t>« </w:t>
                  </w:r>
                  <w:r>
                    <w:rPr>
                      <w:rStyle w:val="Gras"/>
                    </w:rPr>
                    <w:t>programme de télévision </w:t>
                  </w:r>
                  <w:r>
                    <w:rPr/>
                    <w:t xml:space="preserve">», il s’agit de trouver ce qui passe tel jour, à telle heure, sur telle chaîne. Ce type de tâche, compte tenu du fait que les informations contenues dans le tableau sont familières (tous les informateurs sont téléspectateurs), permet de vérifier très vite si l’adulte interrogé a des difficultés à repérer une case et s’il a des difficultés de déchiffrage. </w:t>
                  </w:r>
                </w:p>
                <w:p>
                  <w:pPr>
                    <w:pStyle w:val="Normal"/>
                    <w:numPr>
                      <w:ilvl w:val="0"/>
                      <w:numId w:val="2"/>
                    </w:numPr>
                    <w:spacing w:before="0" w:after="0"/>
                    <w:rPr/>
                  </w:pPr>
                  <w:r>
                    <w:rPr/>
                    <w:t>« </w:t>
                  </w:r>
                  <w:r>
                    <w:rPr>
                      <w:rStyle w:val="Gras"/>
                    </w:rPr>
                    <w:t>Prix-maison </w:t>
                  </w:r>
                  <w:r>
                    <w:rPr/>
                    <w:t xml:space="preserve">» : il s’agit de répondre à une question écrite : « Quel est le prix de la maison X de N pièces ? » Il fallait entourer la réponse correcte dans un tableau à double entrée extrait d’une publicité d’un constructeur. </w:t>
                  </w:r>
                </w:p>
                <w:p>
                  <w:pPr>
                    <w:pStyle w:val="Normal"/>
                    <w:numPr>
                      <w:ilvl w:val="0"/>
                      <w:numId w:val="2"/>
                    </w:numPr>
                    <w:spacing w:before="0" w:after="0"/>
                    <w:rPr/>
                  </w:pPr>
                  <w:r>
                    <w:rPr>
                      <w:rStyle w:val="Gras"/>
                    </w:rPr>
                    <w:t xml:space="preserve">Les </w:t>
                  </w:r>
                  <w:r>
                    <w:rPr/>
                    <w:t>« </w:t>
                  </w:r>
                  <w:r>
                    <w:rPr>
                      <w:rStyle w:val="Gras"/>
                    </w:rPr>
                    <w:t>tickets de caisse </w:t>
                  </w:r>
                  <w:r>
                    <w:rPr/>
                    <w:t xml:space="preserve">» : la première activité consistait à demander, à partir de documents de type A, quel était le prix payé et comment avait-on payé. La réponse était : 241,25 F par chèque. </w:t>
                  </w:r>
                </w:p>
                <w:p>
                  <w:pPr>
                    <w:pStyle w:val="Normal"/>
                    <w:numPr>
                      <w:ilvl w:val="0"/>
                      <w:numId w:val="2"/>
                    </w:numPr>
                    <w:rPr/>
                  </w:pPr>
                  <w:r>
                    <w:rPr/>
                    <w:drawing>
                      <wp:inline distT="0" distB="0" distL="0" distR="0">
                        <wp:extent cx="1152525" cy="180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3" t="-15" r="-23" b="-15"/>
                                <a:stretch>
                                  <a:fillRect/>
                                </a:stretch>
                              </pic:blipFill>
                              <pic:spPr bwMode="auto">
                                <a:xfrm>
                                  <a:off x="0" y="0"/>
                                  <a:ext cx="1152525" cy="1800225"/>
                                </a:xfrm>
                                <a:prstGeom prst="rect">
                                  <a:avLst/>
                                </a:prstGeom>
                              </pic:spPr>
                            </pic:pic>
                          </a:graphicData>
                        </a:graphic>
                      </wp:inline>
                    </w:drawing>
                  </w:r>
                  <w:r>
                    <w:rPr/>
                    <w:drawing>
                      <wp:inline distT="0" distB="0" distL="0" distR="0">
                        <wp:extent cx="1200150" cy="981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2" t="-28" r="-22" b="-28"/>
                                <a:stretch>
                                  <a:fillRect/>
                                </a:stretch>
                              </pic:blipFill>
                              <pic:spPr bwMode="auto">
                                <a:xfrm>
                                  <a:off x="0" y="0"/>
                                  <a:ext cx="1200150" cy="981075"/>
                                </a:xfrm>
                                <a:prstGeom prst="rect">
                                  <a:avLst/>
                                </a:prstGeom>
                              </pic:spPr>
                            </pic:pic>
                          </a:graphicData>
                        </a:graphic>
                      </wp:inline>
                    </w:drawing>
                  </w:r>
                  <w:r>
                    <w:rPr/>
                    <w:br/>
                  </w:r>
                  <w:r>
                    <w:rPr>
                      <w:rStyle w:val="Para"/>
                    </w:rPr>
                    <w:t xml:space="preserve">La deuxième activité consistait à lire et comprendre un ticket de caisse ou des étiquettes de type B où interviennent des grandeurs. </w:t>
                  </w:r>
                  <w:r>
                    <w:rPr/>
                    <w:br/>
                  </w:r>
                  <w:r>
                    <w:rPr>
                      <w:rStyle w:val="Para"/>
                    </w:rPr>
                    <w:t xml:space="preserve">La première activité se rapproche d’une simple lecture de liste et suppose une lecture compréhensive des données contenues dans la liste. </w:t>
                  </w:r>
                  <w:r>
                    <w:rPr/>
                    <w:br/>
                  </w:r>
                  <w:r>
                    <w:rPr>
                      <w:rStyle w:val="Para"/>
                    </w:rPr>
                    <w:t xml:space="preserve">La deuxième activité est plus complexe, puisqu’il s’agit d’un tableau à double entrée qui fait intervenir des grandeurs (ici francs/kilos) et des nombres décimaux et qui contient, de plus, des informations hétérogènes. Bien que quotidien et banal, ce type de document est d’une grande difficulté, à la fois par la multiplicité des informations qu’il contient et par les connaissances mathématiques qu’il requiert (connaissances d’ordre spatial et numérique). </w:t>
                  </w:r>
                </w:p>
                <w:p>
                  <w:pPr>
                    <w:pStyle w:val="Normal"/>
                    <w:numPr>
                      <w:ilvl w:val="0"/>
                      <w:numId w:val="4"/>
                    </w:numPr>
                    <w:spacing w:before="0" w:after="0"/>
                    <w:rPr/>
                  </w:pPr>
                  <w:r>
                    <w:rPr>
                      <w:rStyle w:val="Gras"/>
                    </w:rPr>
                    <w:t xml:space="preserve">Les </w:t>
                  </w:r>
                  <w:r>
                    <w:rPr/>
                    <w:t>« </w:t>
                  </w:r>
                  <w:r>
                    <w:rPr>
                      <w:rStyle w:val="Gras"/>
                    </w:rPr>
                    <w:t>chèques </w:t>
                  </w:r>
                  <w:r>
                    <w:rPr/>
                    <w:t xml:space="preserve">» : il s’agit de remplir un chèque correspondant à une facture présentée. </w:t>
                  </w:r>
                </w:p>
                <w:p>
                  <w:pPr>
                    <w:pStyle w:val="Normal"/>
                    <w:numPr>
                      <w:ilvl w:val="0"/>
                      <w:numId w:val="4"/>
                    </w:numPr>
                    <w:spacing w:before="0" w:after="0"/>
                    <w:rPr/>
                  </w:pPr>
                  <w:r>
                    <w:rPr>
                      <w:rStyle w:val="Gras"/>
                    </w:rPr>
                    <w:t xml:space="preserve">La </w:t>
                  </w:r>
                  <w:r>
                    <w:rPr/>
                    <w:t>« </w:t>
                  </w:r>
                  <w:r>
                    <w:rPr>
                      <w:rStyle w:val="Gras"/>
                    </w:rPr>
                    <w:t>commande </w:t>
                  </w:r>
                  <w:r>
                    <w:rPr/>
                    <w:t xml:space="preserve">» : cette activité s’est déroulée en deux temps. Tout d’abord (C1), chacun disposait d’un document donnant la liste des plats proposés dans une cantine et répartis par rubrique. Il fallait faire son menu pour une somme de 20 F maximum, en cochant les plats choisis. </w:t>
                  </w:r>
                </w:p>
                <w:p>
                  <w:pPr>
                    <w:pStyle w:val="Normal"/>
                    <w:numPr>
                      <w:ilvl w:val="0"/>
                      <w:numId w:val="4"/>
                    </w:numPr>
                    <w:rPr/>
                  </w:pPr>
                  <w:r>
                    <w:rPr>
                      <w:rStyle w:val="Para"/>
                    </w:rPr>
                    <w:t xml:space="preserve">L’activité suivante s’est déroulée quinze jours plus tard. Chacun disposait alors de l’ensemble des commandes individuelles et devait faire la commande groupée. Cette activité nécessitait le maniement d’une dizaine de feuilles (C2). Pour réaliser cette commande groupée, chacun disposait d’une feuille blanche (C3). Puis, dans un deuxième temps, nous avons proposé deux types de supports : </w:t>
                  </w:r>
                </w:p>
                <w:p>
                  <w:pPr>
                    <w:pStyle w:val="Normal"/>
                    <w:numPr>
                      <w:ilvl w:val="0"/>
                      <w:numId w:val="3"/>
                    </w:numPr>
                    <w:spacing w:before="0" w:after="0"/>
                    <w:rPr/>
                  </w:pPr>
                  <w:r>
                    <w:rPr/>
                    <w:t xml:space="preserve">une feuille de menu vierge qui pouvait faciliter le relevé ou un tableau à double entrée où figurait le prénom de chaque membre du groupe en tête de chaque colonne ; </w:t>
                  </w:r>
                </w:p>
                <w:p>
                  <w:pPr>
                    <w:pStyle w:val="Normal"/>
                    <w:numPr>
                      <w:ilvl w:val="0"/>
                      <w:numId w:val="3"/>
                    </w:numPr>
                    <w:spacing w:before="0" w:after="0"/>
                    <w:rPr/>
                  </w:pPr>
                  <w:r>
                    <w:rPr/>
                    <w:t xml:space="preserve">la liste des plats, chacun ouvrant une rangée (C4). </w:t>
                  </w:r>
                </w:p>
                <w:p>
                  <w:pPr>
                    <w:pStyle w:val="Normal"/>
                    <w:numPr>
                      <w:ilvl w:val="0"/>
                      <w:numId w:val="3"/>
                    </w:numPr>
                    <w:rPr/>
                  </w:pPr>
                  <w:r>
                    <w:rPr>
                      <w:rStyle w:val="Gras"/>
                    </w:rPr>
                    <w:t xml:space="preserve">La troisième série d’activités utilise la feuille blanche </w:t>
                  </w:r>
                  <w:r>
                    <w:rPr>
                      <w:rStyle w:val="Para"/>
                    </w:rPr>
                    <w:t xml:space="preserve">comme support ; elle s’oppose de ce fait à la première série caractérisée par l’usage de supports comprenant des réseaux ainsi qu’à la deuxième série utilisant des documents réels. </w:t>
                  </w:r>
                  <w:r>
                    <w:rPr/>
                    <w:br/>
                  </w:r>
                  <w:r>
                    <w:rPr>
                      <w:rStyle w:val="Para"/>
                    </w:rPr>
                    <w:t xml:space="preserve">On trouve dans cette série une partie de la tâche intitulée « commande », dont nous venons de décrire les différentes phases. </w:t>
                  </w:r>
                </w:p>
                <w:p>
                  <w:pPr>
                    <w:pStyle w:val="Normal"/>
                    <w:numPr>
                      <w:ilvl w:val="0"/>
                      <w:numId w:val="5"/>
                    </w:numPr>
                    <w:spacing w:before="0" w:after="0"/>
                    <w:rPr/>
                  </w:pPr>
                  <w:r>
                    <w:rPr>
                      <w:rStyle w:val="Gras"/>
                    </w:rPr>
                    <w:t xml:space="preserve">le </w:t>
                  </w:r>
                  <w:r>
                    <w:rPr/>
                    <w:t>« </w:t>
                  </w:r>
                  <w:r>
                    <w:rPr>
                      <w:rStyle w:val="Gras"/>
                    </w:rPr>
                    <w:t>calendrier </w:t>
                  </w:r>
                  <w:r>
                    <w:rPr/>
                    <w:t xml:space="preserve">» : il s’agit de relever sur un grand calendrier - type calendrier des postes - tous les mois comportant quatre dimanches et tous ceux qui en comportent cinq. Une fois ce relevé accompli sur une feuille vierge, nous avons demandé à chacun d’organiser ces données de sorte qu’elles soient compréhensibles pour quelqu’un qui ignorait la consigne de départ. Cette tâche permet d’observer les comportements spontanés de prise de notes puis d’évaluer la capacité de chacun à présenter ces données, tant d’un point de vue graphique que d’un point de vue linguistique ; </w:t>
                  </w:r>
                </w:p>
                <w:p>
                  <w:pPr>
                    <w:pStyle w:val="Normal"/>
                    <w:numPr>
                      <w:ilvl w:val="0"/>
                      <w:numId w:val="5"/>
                    </w:numPr>
                    <w:spacing w:before="0" w:after="0"/>
                    <w:rPr/>
                  </w:pPr>
                  <w:r>
                    <w:rPr>
                      <w:rStyle w:val="Gras"/>
                    </w:rPr>
                    <w:t>l’</w:t>
                  </w:r>
                  <w:r>
                    <w:rPr/>
                    <w:t>« </w:t>
                  </w:r>
                  <w:r>
                    <w:rPr>
                      <w:rStyle w:val="Gras"/>
                    </w:rPr>
                    <w:t>inventaire </w:t>
                  </w:r>
                  <w:r>
                    <w:rPr/>
                    <w:t xml:space="preserve">» consiste à dresser la liste des objets contenus dans la pièce où l’entretien a lieu. Il faut ensuite « mettre en ordre » cette liste ; </w:t>
                  </w:r>
                </w:p>
                <w:p>
                  <w:pPr>
                    <w:pStyle w:val="Normal"/>
                    <w:numPr>
                      <w:ilvl w:val="0"/>
                      <w:numId w:val="5"/>
                    </w:numPr>
                    <w:spacing w:before="0" w:after="0"/>
                    <w:rPr/>
                  </w:pPr>
                  <w:r>
                    <w:rPr/>
                    <w:t>enfin, le « </w:t>
                  </w:r>
                  <w:r>
                    <w:rPr>
                      <w:rStyle w:val="Gras"/>
                    </w:rPr>
                    <w:t>trajet </w:t>
                  </w:r>
                  <w:r>
                    <w:rPr/>
                    <w:t xml:space="preserve">», qui consiste simplement à représenter sur une feuille blanche le trajet parcouru chaque matin pour aller de son lieu d’habitation au stage. </w:t>
                  </w:r>
                </w:p>
                <w:p>
                  <w:pPr>
                    <w:pStyle w:val="Normal"/>
                    <w:numPr>
                      <w:ilvl w:val="0"/>
                      <w:numId w:val="5"/>
                    </w:numPr>
                    <w:rPr/>
                  </w:pPr>
                  <w:r>
                    <w:rPr>
                      <w:rStyle w:val="Titre1"/>
                    </w:rPr>
                    <w:t xml:space="preserve">4 - Analyse des données </w:t>
                  </w:r>
                </w:p>
                <w:p>
                  <w:pPr>
                    <w:pStyle w:val="Normal"/>
                    <w:numPr>
                      <w:ilvl w:val="0"/>
                      <w:numId w:val="5"/>
                    </w:numPr>
                    <w:rPr/>
                  </w:pPr>
                  <w:r>
                    <w:rPr>
                      <w:rStyle w:val="Para"/>
                    </w:rPr>
                    <w:t xml:space="preserve">Sur l’ensemble des données recueillies, seules quelques-unes peuvent être systématisées. Le domaine de l’espace graphique et des comportements des illettrés par rapport à celui-ci doit être encore largement exploré, tant d’un point de vue comparatif (lettré/illettré) que d’un point de vue statistique, sur un échantillonnage plus large. Nous pouvons néanmoins avancer quelques résultats et hypothèses. </w:t>
                  </w:r>
                </w:p>
                <w:p>
                  <w:pPr>
                    <w:pStyle w:val="Normal"/>
                    <w:numPr>
                      <w:ilvl w:val="0"/>
                      <w:numId w:val="5"/>
                    </w:numPr>
                    <w:rPr/>
                  </w:pPr>
                  <w:r>
                    <w:rPr>
                      <w:rStyle w:val="Titre2"/>
                    </w:rPr>
                    <w:t xml:space="preserve">4.1. Contexte/modèle </w:t>
                  </w:r>
                </w:p>
                <w:p>
                  <w:pPr>
                    <w:pStyle w:val="Normal"/>
                    <w:numPr>
                      <w:ilvl w:val="0"/>
                      <w:numId w:val="5"/>
                    </w:numPr>
                    <w:rPr/>
                  </w:pPr>
                  <w:r>
                    <w:rPr>
                      <w:rStyle w:val="Para"/>
                    </w:rPr>
                    <w:t>La question du modèle et de son acquisition se pose lorsqu’un même individu répond correctement à une tâche donnée et se trompe pour une autre, alors qu’elles relèvent toutes deux d’un même modèle. Face à cette situation, la nécessité d’évaluer le rôle du contexte dans la réussite se pose. Prenons l’exemple du tableau à double entrée : très souvent, la lecture d’un tel tableau ne pose pas de problèmes lorsqu’il s’agit de supports familiers. En revanche, remplir un tel tableau ou encore en lire un dont les informations sont inconnues est difficile, voire même impossible pour la majorité des illettrés. Lorsque de tels écarts de performance sont attestés, on peut être certain que le modèle sous-jacent aux tâches n’est pas maîtrisé. « </w:t>
                  </w:r>
                  <w:r>
                    <w:rPr>
                      <w:rStyle w:val="Italique"/>
                    </w:rPr>
                    <w:t>Il semble</w:t>
                  </w:r>
                  <w:r>
                    <w:rPr>
                      <w:rStyle w:val="Para"/>
                    </w:rPr>
                    <w:t xml:space="preserve">, écrit M. Sorel, </w:t>
                  </w:r>
                  <w:r>
                    <w:rPr>
                      <w:rStyle w:val="Italique"/>
                    </w:rPr>
                    <w:t>que le concept de connaissance ne soit pas suffisant pour positionner un individu ; il y a ce qu’il sait, il y a aussi (et surtout) comment il le sait et comment il peut s’appuyer sur ce qu’il sait pour évoluer. Dans cette perspective, évaluer la performance d’un individu dans une situation donnée ne nous apportera que peu d’informations sur la capacité de cet individu à transférer ses acquis ponctuels d’une situation à l’autre </w:t>
                  </w:r>
                  <w:r>
                    <w:rPr>
                      <w:rStyle w:val="Para"/>
                    </w:rPr>
                    <w:t>»</w:t>
                  </w:r>
                  <w:r>
                    <w:fldChar w:fldCharType="begin"/>
                  </w:r>
                  <w:r>
                    <w:rPr>
                      <w:rStyle w:val="InternetLink"/>
                    </w:rPr>
                    <w:instrText xml:space="preserve"> HYPERLINK "http://www2.cndp.fr/revueVEI/79/MigFo79-7.htm" \l "NOTE 4"</w:instrText>
                  </w:r>
                  <w:r>
                    <w:rPr>
                      <w:rStyle w:val="InternetLink"/>
                    </w:rPr>
                    <w:fldChar w:fldCharType="separate"/>
                  </w:r>
                  <w:bookmarkStart w:id="3" w:name="APPNOTE_4"/>
                  <w:r>
                    <w:rPr>
                      <w:rStyle w:val="InternetLink"/>
                    </w:rPr>
                    <w:t xml:space="preserve"> 4</w:t>
                  </w:r>
                  <w:r>
                    <w:rPr>
                      <w:rStyle w:val="InternetLink"/>
                    </w:rPr>
                    <w:fldChar w:fldCharType="end"/>
                  </w:r>
                  <w:bookmarkEnd w:id="3"/>
                  <w:r>
                    <w:rPr>
                      <w:rStyle w:val="Para"/>
                    </w:rPr>
                    <w:t xml:space="preserve">. </w:t>
                  </w:r>
                  <w:r>
                    <w:rPr/>
                    <w:br/>
                  </w:r>
                  <w:r>
                    <w:rPr>
                      <w:rStyle w:val="Para"/>
                    </w:rPr>
                    <w:t xml:space="preserve">A l’inverse, il convient aussi de tenir compte de l’importance des difficultés que peut présenter la simple lecture des données inscrites dans un tableau. Il y a une disproportion frappante entre les tâches réalisées à partir d’un support déjà connu et celles qui impliquent la prise de connaissance d’un nouveau support. Dans ce dernier cas s’ajoute à la compréhension des codes de présentation la compréhension des inscriptions et, plus largement, la connaissance de l’univers de référence auquel ces termes renvoient. </w:t>
                  </w:r>
                  <w:r>
                    <w:rPr/>
                    <w:br/>
                  </w:r>
                  <w:r>
                    <w:rPr>
                      <w:rStyle w:val="Para"/>
                    </w:rPr>
                    <w:t xml:space="preserve">Nous formons l’hypothèse que seule l’acquisition du modèle, au sens mathématique du terme, permet de réussir une même tâche indépendamment des variations du contexte. Ceci signifie que, chaque fois qu’un individu réussit une tâche, nous ne sommes pas assurés pour autant que cette réussite corresponde à la maîtrise du modèle qu’elle sous-tend. Ce point de vue, on le voit, revient à redéfinir comme critère de compétence l’aptitude à transférer un savoir hors du champ restreint de son apprentissage ou de son utilisation courante. </w:t>
                  </w:r>
                  <w:r>
                    <w:rPr/>
                    <w:br/>
                  </w:r>
                  <w:r>
                    <w:rPr>
                      <w:rStyle w:val="Para"/>
                    </w:rPr>
                    <w:t>Il serait illusoire d’espérer d’un réapprentissage scolaire le développement automatique de cette compétence au transfert. Il semble bien que les savoirs acquis à l’école ne permettent pas en tant que tels une application immédiate hors du contexte scolaire. Jean Lave, lors d’une recherche sur les discontinuités dans l’activité mathématique, a observé deux groupes de personnes : d’une part des tailleurs scolarisés et d’autre part des tailleurs non scolarisés. « </w:t>
                  </w:r>
                  <w:r>
                    <w:rPr>
                      <w:rStyle w:val="Italique"/>
                    </w:rPr>
                    <w:t>Les résultats ne militent pas en faveur de concepts fonctionnalistes selon lesquels l’école serait la source du savoir arithmétique général et abstrait, et qu’elle aurait un rôle unique par rapport à d’autres formes d’éducation dans l’enseignement de l’arithmétique générale universellement transférable. J’ai trouvé un degré à peu près égal de transfert de l’expérience scolaire et de l’expérience de confection à des tâches du même genre que celles apprises dans chaque contexte, mais très peu de transfert de l’une ou de l’autre à des tâches nouvelles </w:t>
                  </w:r>
                  <w:r>
                    <w:rPr>
                      <w:rStyle w:val="Para"/>
                    </w:rPr>
                    <w:t>»</w:t>
                  </w:r>
                  <w:r>
                    <w:fldChar w:fldCharType="begin"/>
                  </w:r>
                  <w:r>
                    <w:rPr>
                      <w:rStyle w:val="InternetLink"/>
                    </w:rPr>
                    <w:instrText xml:space="preserve"> HYPERLINK "http://www2.cndp.fr/revueVEI/79/MigFo79-7.htm" \l "NOTE 5"</w:instrText>
                  </w:r>
                  <w:r>
                    <w:rPr>
                      <w:rStyle w:val="InternetLink"/>
                    </w:rPr>
                    <w:fldChar w:fldCharType="separate"/>
                  </w:r>
                  <w:bookmarkStart w:id="4" w:name="APPNOTE_5"/>
                  <w:r>
                    <w:rPr>
                      <w:rStyle w:val="InternetLink"/>
                    </w:rPr>
                    <w:t xml:space="preserve"> 5</w:t>
                  </w:r>
                  <w:r>
                    <w:rPr>
                      <w:rStyle w:val="InternetLink"/>
                    </w:rPr>
                    <w:fldChar w:fldCharType="end"/>
                  </w:r>
                  <w:bookmarkEnd w:id="4"/>
                  <w:r>
                    <w:rPr>
                      <w:rStyle w:val="Para"/>
                    </w:rPr>
                    <w:t xml:space="preserve">. </w:t>
                  </w:r>
                  <w:r>
                    <w:rPr/>
                    <w:br/>
                  </w:r>
                  <w:r>
                    <w:rPr>
                      <w:rStyle w:val="Para"/>
                    </w:rPr>
                    <w:t>L’accent mis par Feuerstein sur l’« insight » paraît ici pleinement justifié. L’insight intervient dans la rééducation de la pensée abstraite formelle d’un individu. Il est la condition nécessaire au transfert. « </w:t>
                  </w:r>
                  <w:r>
                    <w:rPr>
                      <w:rStyle w:val="Italique"/>
                    </w:rPr>
                    <w:t>Il s’agit de développer chez le sujet une tendance, une orientation de la pensée susceptible de lui faire prendre conscience qu’il utilise certaines stratégies pour résoudre tel ou tel problème. Le sujet se prend alors lui-même comme objet d’étude </w:t>
                  </w:r>
                  <w:r>
                    <w:rPr>
                      <w:rStyle w:val="Para"/>
                    </w:rPr>
                    <w:t>»</w:t>
                  </w:r>
                  <w:r>
                    <w:fldChar w:fldCharType="begin"/>
                  </w:r>
                  <w:r>
                    <w:rPr>
                      <w:rStyle w:val="InternetLink"/>
                    </w:rPr>
                    <w:instrText xml:space="preserve"> HYPERLINK "http://www2.cndp.fr/revueVEI/79/MigFo79-7.htm" \l "NOTE 6"</w:instrText>
                  </w:r>
                  <w:r>
                    <w:rPr>
                      <w:rStyle w:val="InternetLink"/>
                    </w:rPr>
                    <w:fldChar w:fldCharType="separate"/>
                  </w:r>
                  <w:bookmarkStart w:id="5" w:name="APPNOTE_6"/>
                  <w:r>
                    <w:rPr>
                      <w:rStyle w:val="InternetLink"/>
                    </w:rPr>
                    <w:t xml:space="preserve"> 6</w:t>
                  </w:r>
                  <w:r>
                    <w:rPr>
                      <w:rStyle w:val="InternetLink"/>
                    </w:rPr>
                    <w:fldChar w:fldCharType="end"/>
                  </w:r>
                  <w:bookmarkEnd w:id="5"/>
                  <w:r>
                    <w:rPr>
                      <w:rStyle w:val="Para"/>
                    </w:rPr>
                    <w:t xml:space="preserve">. On voit la difficulté particulière que pose l’espace graphique dans une telle perspective. Car, dans la mesure où tout écrit suppose des codes graphiques - qu’ils soient de type présentatif ou représentatif -, la prise de conscience devrait être étayée par une analyse préalable des stratégies spécifiques donnant accès à la maîtrise de l’espace graphique. </w:t>
                  </w:r>
                  <w:r>
                    <w:rPr/>
                    <w:br/>
                  </w:r>
                  <w:r>
                    <w:rPr>
                      <w:rStyle w:val="Para"/>
                    </w:rPr>
                    <w:t>Une toute autre direction, mais néanmoins complémentaire, consisterait à analyser les échecs en référence aux « déficiences des fonctions cognitives » telles qu’elles sont décrites par Feuerstein dans son ouvrage fondateur cité ci-dessus</w:t>
                  </w:r>
                  <w:r>
                    <w:rPr>
                      <w:rStyle w:val="Para"/>
                      <w:vertAlign w:val="superscript"/>
                    </w:rPr>
                    <w:t>6</w:t>
                  </w:r>
                  <w:r>
                    <w:rPr>
                      <w:rStyle w:val="Para"/>
                    </w:rPr>
                    <w:t xml:space="preserve">. Par exemple, le « transfert visuel insuffisant » est repérable chez de nombreux illettrés lorsqu’ils s’avèrent incapables de reproduire sur un réseau une figure donnée ; l’incapacité de considérer deux ou plusieurs sources d’information en même temps est patente chez ceux qui ont échoué à la tâche de commande groupée, puisqu’ils ont manipulé chaque élément séparément et non en tant qu’ensemble organisé de données ; le « manque de comportement d’assemblage » se retrouve également associé à d’autres déficiences, lorsque, par exemple, il n’a pas été possible à la quasi-totalité des informateurs de manier des carreaux identiques entre eux pour reproduire un carrelage. La notion d’espace est essentielle pour les psychologues et un théoricien comme Feuerstein y fait constamment allusion. La prise en compte de l’espace graphique est nécessaire pour comprendre ce qu’est l’écrit et pour traiter efficacement l’illettrisme ; encore faut-il pouvoir distinguer ce qui revient à l’un et à l’autre. De ce point de vue, aucune recherche n’a encore été entreprise. </w:t>
                  </w:r>
                </w:p>
                <w:p>
                  <w:pPr>
                    <w:pStyle w:val="Normal"/>
                    <w:numPr>
                      <w:ilvl w:val="0"/>
                      <w:numId w:val="5"/>
                    </w:numPr>
                    <w:rPr/>
                  </w:pPr>
                  <w:r>
                    <w:rPr>
                      <w:rStyle w:val="Titre2"/>
                    </w:rPr>
                    <w:t xml:space="preserve">4.2.  Le quadrillage </w:t>
                  </w:r>
                </w:p>
                <w:p>
                  <w:pPr>
                    <w:pStyle w:val="Normal"/>
                    <w:numPr>
                      <w:ilvl w:val="0"/>
                      <w:numId w:val="5"/>
                    </w:numPr>
                    <w:rPr/>
                  </w:pPr>
                  <w:r>
                    <w:rPr>
                      <w:rStyle w:val="Para"/>
                    </w:rPr>
                    <w:t xml:space="preserve">Quel que soit le niveau linguistique et mathématique de nos informateurs, ils ont tous été capables de reconnaître l’identité de deux figures inscrites sur une grille, bien qu’elles aient été représentées selon des échelles différentes. De la même façon, la réussite a été quasi totale aux tâches qui supposaient l’utilisation d’un quadrillage comme moyen de repérage dans l’espace graphique (cas du plan de la chambre et de ses meubles). Mais, lorsqu’il s’est agi d’utiliser le quadrillage pour y inscrire soi-même des figures imposées, les échecs ont été nombreux. Réussir ce genre de tâches suppose en effet la compréhension de la structure des figures portées sur la grille afin de les reproduire correctement. Un grand nombre de compétences sont alors sollicitées telles que : orientation dans l’espace, transfert visuel, latéralisation, etc., sans compter le tracé lui-même, qui demande la précision du geste. Par conséquent, la réussite d’une lecture « sur grille » ne doit pas faire illusion. Elle n’indique pas une réelle compréhension de la structure qu’elle présente. Comme l’a bien vu H. Damisch : </w:t>
                  </w:r>
                  <w:r>
                    <w:rPr/>
                    <w:br/>
                  </w:r>
                  <w:r>
                    <w:rPr>
                      <w:rStyle w:val="Para"/>
                    </w:rPr>
                    <w:t>« </w:t>
                  </w:r>
                  <w:r>
                    <w:rPr>
                      <w:rStyle w:val="Italique"/>
                    </w:rPr>
                    <w:t>La grille n’est pas une structure si même elle en peut apparaître éventuellement comme la condition. L’inventaire des propriétés logiques d’un quadrillage, voire d’une mise en tableau réglée, ne suffit pas, en effet, à définir un agencement structural. Mais il est possible, en revanche, d’en déduire l’ensemble des contraintes formelles auxquelles sera astreinte toute structure qui trouvera, sous une espèce ou sous une autre, à y inscrire ses figures ou à s’y distribuer selon l’ordre de ses éléments </w:t>
                  </w:r>
                  <w:r>
                    <w:rPr>
                      <w:rStyle w:val="Para"/>
                    </w:rPr>
                    <w:t>»</w:t>
                  </w:r>
                  <w:r>
                    <w:fldChar w:fldCharType="begin"/>
                  </w:r>
                  <w:r>
                    <w:rPr>
                      <w:rStyle w:val="InternetLink"/>
                    </w:rPr>
                    <w:instrText xml:space="preserve"> HYPERLINK "http://www2.cndp.fr/revueVEI/79/MigFo79-7.htm" \l "NOTE 7"</w:instrText>
                  </w:r>
                  <w:r>
                    <w:rPr>
                      <w:rStyle w:val="InternetLink"/>
                    </w:rPr>
                    <w:fldChar w:fldCharType="separate"/>
                  </w:r>
                  <w:bookmarkStart w:id="6" w:name="APPNOTE_7"/>
                  <w:r>
                    <w:rPr>
                      <w:rStyle w:val="InternetLink"/>
                    </w:rPr>
                    <w:t xml:space="preserve"> 7</w:t>
                  </w:r>
                  <w:r>
                    <w:rPr>
                      <w:rStyle w:val="InternetLink"/>
                    </w:rPr>
                    <w:fldChar w:fldCharType="end"/>
                  </w:r>
                  <w:bookmarkEnd w:id="6"/>
                  <w:r>
                    <w:rPr>
                      <w:rStyle w:val="Para"/>
                    </w:rPr>
                    <w:t xml:space="preserve">. </w:t>
                  </w:r>
                  <w:r>
                    <w:rPr/>
                    <w:br/>
                  </w:r>
                  <w:r>
                    <w:rPr>
                      <w:rStyle w:val="Para"/>
                    </w:rPr>
                    <w:t xml:space="preserve">Le même constat s’impose pour le tableau à double entrée. Lorsqu’il s’agit de trouver sur un programme de télévision quel est le film qui passe tel jour sur telle chaîne, la réussite est bien meilleure que face à des tâches de remplissage ou de fabrication d’un tableau à double entrée. Là encore, la forme « tableau à double entrée » semble relativement connue, sa logique structurelle n’est cependant pas comprise ni maîtrisée. Sans vouloir nous avancer trop avant dans le domaine théorique, on peut émettre l’hypothèse qu’en tant que mode de présentation facilitant la lecture le quadrillage est familier à nos informateurs, mais qu’en tant que mode de représentation d’une structure il n’est pas maîtrisé. </w:t>
                  </w:r>
                </w:p>
                <w:p>
                  <w:pPr>
                    <w:pStyle w:val="Normal"/>
                    <w:numPr>
                      <w:ilvl w:val="0"/>
                      <w:numId w:val="5"/>
                    </w:numPr>
                    <w:rPr/>
                  </w:pPr>
                  <w:r>
                    <w:rPr>
                      <w:rStyle w:val="Titre2"/>
                    </w:rPr>
                    <w:t xml:space="preserve">4.3. La représentation graphique </w:t>
                  </w:r>
                </w:p>
                <w:p>
                  <w:pPr>
                    <w:pStyle w:val="Normal"/>
                    <w:numPr>
                      <w:ilvl w:val="0"/>
                      <w:numId w:val="5"/>
                    </w:numPr>
                    <w:rPr/>
                  </w:pPr>
                  <w:r>
                    <w:rPr>
                      <w:rStyle w:val="Para"/>
                    </w:rPr>
                    <w:t>Parmi toutes les solutions graphiques proposées par nos informateurs pour représenter leur trajet quotidien, on distingue deux types de solutions : un mode figuratif naïf qui se rapproche des productions d’enfants (</w:t>
                  </w:r>
                  <w:hyperlink r:id="rId13">
                    <w:r>
                      <w:rPr>
                        <w:rStyle w:val="InternetLink"/>
                      </w:rPr>
                      <w:t>fig. n° 5</w:t>
                    </w:r>
                  </w:hyperlink>
                  <w:r>
                    <w:rPr>
                      <w:rStyle w:val="Para"/>
                    </w:rPr>
                    <w:t>), et un mode conventionnel où le trajet est codé par des traits (</w:t>
                  </w:r>
                  <w:hyperlink r:id="rId14">
                    <w:r>
                      <w:rPr>
                        <w:rStyle w:val="InternetLink"/>
                      </w:rPr>
                      <w:t>fig. n° 4, 5</w:t>
                    </w:r>
                  </w:hyperlink>
                  <w:r>
                    <w:rPr>
                      <w:rStyle w:val="Para"/>
                    </w:rPr>
                    <w:t xml:space="preserve">, </w:t>
                  </w:r>
                  <w:hyperlink r:id="rId15">
                    <w:r>
                      <w:rPr>
                        <w:rStyle w:val="InternetLink"/>
                      </w:rPr>
                      <w:t>6 et 7</w:t>
                    </w:r>
                  </w:hyperlink>
                  <w:r>
                    <w:rPr>
                      <w:rStyle w:val="Para"/>
                    </w:rPr>
                    <w:t xml:space="preserve">). Ce qui est frappant dans notre corpus, c’est la rareté de la première solution, puisque seul un individu a dessiné son trajet de façon figurative. Les solutions choisies par ceux qui ne savent pas lire les cartes et qui donc ignorent les codes cartographiques sont pourtant purement abstraites : la ligne prédomine. </w:t>
                  </w:r>
                  <w:r>
                    <w:rPr/>
                    <w:br/>
                  </w:r>
                  <w:r>
                    <w:rPr>
                      <w:rStyle w:val="Para"/>
                    </w:rPr>
                    <w:t>Ce type de représentation peut paraître aberrant, tant il est évident qu’à l’aide de tels plans personne ne pourrait trouver son chemin. Cependant, ces réalisations participent pleinement d’une logique cartographique bien mise en évidence par les données historiques. Il faut savoir, en effet, que la première carte que dressait Anaximandre au vi</w:t>
                  </w:r>
                  <w:r>
                    <w:rPr>
                      <w:rStyle w:val="Para"/>
                      <w:vertAlign w:val="superscript"/>
                    </w:rPr>
                    <w:t>e</w:t>
                  </w:r>
                  <w:r>
                    <w:rPr>
                      <w:rStyle w:val="Para"/>
                    </w:rPr>
                    <w:t> siècle avant J.-C. en Grèce ancienne était purement géométrique et n’aurait permis à personne de voyager : « </w:t>
                  </w:r>
                  <w:r>
                    <w:rPr>
                      <w:rStyle w:val="Italique"/>
                    </w:rPr>
                    <w:t>La Terre d’Anaximandre est pareille à un tronçon de colonne avec deux surfaces planes et circulaires aux deux extrémités </w:t>
                  </w:r>
                  <w:r>
                    <w:rPr>
                      <w:rStyle w:val="Para"/>
                    </w:rPr>
                    <w:t>»</w:t>
                  </w:r>
                  <w:r>
                    <w:fldChar w:fldCharType="begin"/>
                  </w:r>
                  <w:r>
                    <w:rPr>
                      <w:rStyle w:val="InternetLink"/>
                    </w:rPr>
                    <w:instrText xml:space="preserve"> HYPERLINK "http://www2.cndp.fr/revueVEI/79/MigFo79-7.htm" \l "NOTE 8"</w:instrText>
                  </w:r>
                  <w:r>
                    <w:rPr>
                      <w:rStyle w:val="InternetLink"/>
                    </w:rPr>
                    <w:fldChar w:fldCharType="separate"/>
                  </w:r>
                  <w:bookmarkStart w:id="7" w:name="APPNOTE_8"/>
                  <w:r>
                    <w:rPr>
                      <w:rStyle w:val="InternetLink"/>
                    </w:rPr>
                    <w:t xml:space="preserve"> 8</w:t>
                  </w:r>
                  <w:r>
                    <w:rPr>
                      <w:rStyle w:val="InternetLink"/>
                    </w:rPr>
                    <w:fldChar w:fldCharType="end"/>
                  </w:r>
                  <w:bookmarkEnd w:id="7"/>
                  <w:r>
                    <w:rPr>
                      <w:rStyle w:val="Para"/>
                    </w:rPr>
                    <w:t>. Il s’agit plus d’un modèle abstrait et théorique que d’une représentation, tout comme certains des trajets dessinés par les illettrés. Le parcours y est réduit à son schématisme le plus abstrait : une ligne joignant deux points, ligne simple (</w:t>
                  </w:r>
                  <w:hyperlink r:id="rId16">
                    <w:r>
                      <w:rPr>
                        <w:rStyle w:val="InternetLink"/>
                      </w:rPr>
                      <w:t>fig. n° 4</w:t>
                    </w:r>
                  </w:hyperlink>
                  <w:r>
                    <w:rPr>
                      <w:rStyle w:val="Para"/>
                    </w:rPr>
                    <w:t>) ou cassée (</w:t>
                  </w:r>
                  <w:hyperlink r:id="rId17">
                    <w:r>
                      <w:rPr>
                        <w:rStyle w:val="InternetLink"/>
                      </w:rPr>
                      <w:t>fig. n° 5</w:t>
                    </w:r>
                  </w:hyperlink>
                  <w:r>
                    <w:rPr>
                      <w:rStyle w:val="Para"/>
                    </w:rPr>
                    <w:t>) car ici le parcours change fortement, ou encore ligne traversée d’accidents (pont ? rivière ?) et bordée de formes géométriques (maison ?) (</w:t>
                  </w:r>
                  <w:hyperlink r:id="rId18">
                    <w:r>
                      <w:rPr>
                        <w:rStyle w:val="InternetLink"/>
                      </w:rPr>
                      <w:t>fig. n° 6</w:t>
                    </w:r>
                  </w:hyperlink>
                  <w:r>
                    <w:rPr>
                      <w:rStyle w:val="Para"/>
                    </w:rPr>
                    <w:t xml:space="preserve">). Ces trois exemples ne peuvent se comprendre qu’en référence au document n° 7, représentation d’un trajet sur route d’une étonnante rigueur graphique. Les cartes 4, 5 et 6 pourraient en être les essais préparatoires. </w:t>
                  </w:r>
                  <w:r>
                    <w:rPr/>
                    <w:br/>
                  </w:r>
                  <w:r>
                    <w:rPr>
                      <w:rStyle w:val="Para"/>
                    </w:rPr>
                    <w:t>Cette attitude « abstraite » pourrait peut être servir à distinguer analphabètes et illettrés. Un analphabète réalise plus volontiers un dessin figuratif pour représenter un trajet, alors qu’un illettré vise d’emblée un code abstrait relevant de conventions écrites. On voit comment un tel constat, s’il se vérifiait à plus large échelle, pourrait accréditer la thèse qu’un illettré, bien qu’il vive dans un monde de lettrés et qu’il possède quelques reliquats d’un apprentissage de l’écrit, est dans une position plus ambiguë que ne l’est un analphabète. Il ne dispose plus des solutions de l’analphabète, qui trouve dans son expérience de l’image des aides (rappelons que, s’il existe des cultures sans écriture, il n’en existe pas sans images), et il ne dispose pas des savoirs graphiques propres à la culture écrite. Par ailleurs, et ce type de performance nous convie à la prudence, certains individus qui ont de sérieux problèmes à l’écrit peuvent néanmoins développer des compétences remarquables à la cartographie (</w:t>
                  </w:r>
                  <w:hyperlink r:id="rId19">
                    <w:r>
                      <w:rPr>
                        <w:rStyle w:val="InternetLink"/>
                      </w:rPr>
                      <w:t>fig. n° 7</w:t>
                    </w:r>
                  </w:hyperlink>
                  <w:r>
                    <w:rPr>
                      <w:rStyle w:val="Para"/>
                    </w:rPr>
                    <w:t xml:space="preserve">). </w:t>
                  </w:r>
                </w:p>
                <w:p>
                  <w:pPr>
                    <w:pStyle w:val="Normal"/>
                    <w:numPr>
                      <w:ilvl w:val="0"/>
                      <w:numId w:val="5"/>
                    </w:numPr>
                    <w:rPr/>
                  </w:pPr>
                  <w:r>
                    <w:rPr>
                      <w:rStyle w:val="Titre2"/>
                    </w:rPr>
                    <w:t xml:space="preserve">4.4. Acquis culturels : liste et quadrillage </w:t>
                  </w:r>
                </w:p>
                <w:p>
                  <w:pPr>
                    <w:pStyle w:val="Normal"/>
                    <w:numPr>
                      <w:ilvl w:val="0"/>
                      <w:numId w:val="5"/>
                    </w:numPr>
                    <w:rPr/>
                  </w:pPr>
                  <w:r>
                    <w:rPr>
                      <w:rStyle w:val="Para"/>
                    </w:rPr>
                    <w:t xml:space="preserve">Nous sommes tentés d’affirmer que la réussite générale à certaines tâches, quel que soit le niveau d’illettrisme des informateurs, désigne la liste et le quadrillage relevant d’acquis élémentaires, inhérents, à notre avis, à toute culture sociale. </w:t>
                  </w:r>
                  <w:r>
                    <w:rPr/>
                    <w:br/>
                  </w:r>
                  <w:r>
                    <w:rPr>
                      <w:rStyle w:val="Para"/>
                    </w:rPr>
                    <w:t xml:space="preserve">Or, liste et quadrillage sont deux types de présentation graphique dont l’existence est attestée soit dès le début de l’écriture (c’est le cas de la liste), soit même avant son apparition (c’est le cas du quadrillage qui est utilisé dans de nombreuses cultures sans écriture). </w:t>
                  </w:r>
                  <w:r>
                    <w:rPr/>
                    <w:br/>
                  </w:r>
                  <w:r>
                    <w:rPr>
                      <w:rStyle w:val="Para"/>
                    </w:rPr>
                    <w:t>Face à ces réussites, il convient de noter que les tâches les moins réussies sont celles qui supposent la manipulation de nombreux documents identiques. Le fait que ces tâches aient en commun la présence de plusieurs supports qu’il s’agit d’organiser entre eux, de disposer de façon pertinente, ne nous paraît pas insignifiant ; en effet, pouvoir rassembler en un même lieu (la table de travail par exemple) des documents identiques ou une série de documents qui sont chacun la variante d’un même modèle est une possibilité récente, apparue grâce à l’imprimerie et à ses capacités de reproduction. Ce genre de tâche pourrait par conséquent relever plus d’une culture de l’imprimé que, plus simplement, d’une culture écrite. Si l’on accepte ce point de vue, il devient possible d’avancer que les illettrés participent, certes, d’une société à écriture, mais qu’ils n’ont pas accès à la « culture de l’œil »</w:t>
                  </w:r>
                  <w:r>
                    <w:fldChar w:fldCharType="begin"/>
                  </w:r>
                  <w:r>
                    <w:rPr>
                      <w:rStyle w:val="InternetLink"/>
                    </w:rPr>
                    <w:instrText xml:space="preserve"> HYPERLINK "http://www2.cndp.fr/revueVEI/79/MigFo79-7.htm" \l "NOTE 9"</w:instrText>
                  </w:r>
                  <w:r>
                    <w:rPr>
                      <w:rStyle w:val="InternetLink"/>
                    </w:rPr>
                    <w:fldChar w:fldCharType="separate"/>
                  </w:r>
                  <w:bookmarkStart w:id="8" w:name="APPNOTE_9"/>
                  <w:r>
                    <w:rPr>
                      <w:rStyle w:val="InternetLink"/>
                    </w:rPr>
                    <w:t xml:space="preserve"> 9</w:t>
                  </w:r>
                  <w:r>
                    <w:rPr>
                      <w:rStyle w:val="InternetLink"/>
                    </w:rPr>
                    <w:fldChar w:fldCharType="end"/>
                  </w:r>
                  <w:bookmarkEnd w:id="8"/>
                  <w:r>
                    <w:rPr>
                      <w:rStyle w:val="Para"/>
                    </w:rPr>
                    <w:t xml:space="preserve"> émanant de la familiarité avec l’imprimé. </w:t>
                  </w:r>
                </w:p>
                <w:p>
                  <w:pPr>
                    <w:pStyle w:val="Normal"/>
                    <w:numPr>
                      <w:ilvl w:val="0"/>
                      <w:numId w:val="5"/>
                    </w:numPr>
                    <w:rPr/>
                  </w:pPr>
                  <w:r>
                    <w:rPr/>
                    <mc:AlternateContent>
                      <mc:Choice Requires="wps">
                        <w:drawing>
                          <wp:inline distT="0" distB="0" distL="0" distR="0">
                            <wp:extent cx="2880360" cy="19050"/>
                            <wp:effectExtent l="0" t="0" r="0" b="0"/>
                            <wp:docPr id="8" name=""/>
                            <a:graphic xmlns:a="http://schemas.openxmlformats.org/drawingml/2006/main">
                              <a:graphicData uri="http://schemas.microsoft.com/office/word/2010/wordprocessingShape">
                                <wps:wsp>
                                  <wps:cNvSpPr/>
                                  <wps:spPr>
                                    <a:xfrm>
                                      <a:off x="0" y="0"/>
                                      <a:ext cx="288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6.7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5"/>
                    </w:numPr>
                    <w:rPr/>
                  </w:pPr>
                  <w:r>
                    <w:fldChar w:fldCharType="begin"/>
                  </w:r>
                  <w:r>
                    <w:rPr>
                      <w:rStyle w:val="InternetLink"/>
                    </w:rPr>
                    <w:instrText xml:space="preserve"> HYPERLINK "http://www2.cndp.fr/revueVEI/79/MigFo79-7.htm" \l "APPNOTE 1"</w:instrText>
                  </w:r>
                  <w:r>
                    <w:rPr>
                      <w:rStyle w:val="InternetLink"/>
                    </w:rPr>
                    <w:fldChar w:fldCharType="separate"/>
                  </w:r>
                  <w:r>
                    <w:rPr>
                      <w:rStyle w:val="InternetLink"/>
                    </w:rPr>
                    <w:t>1</w:t>
                  </w:r>
                  <w:r>
                    <w:rPr>
                      <w:rStyle w:val="InternetLink"/>
                    </w:rPr>
                    <w:fldChar w:fldCharType="end"/>
                  </w:r>
                  <w:r>
                    <w:rPr/>
                    <w:t xml:space="preserve"> </w:t>
                  </w:r>
                  <w:bookmarkStart w:id="9" w:name="NOTE_1"/>
                  <w:r>
                    <w:rPr/>
                    <w:t>Ce texte est extrait du rapport de recherche publié par le CEPI en 1989 et intitulé « L’écrit et les illettrés : pratiques langagières, scripturales et mathématiques », par B. FRAENKEL, D. FREGOSI, M.-A. GIRODET et M.-T. VASSEUR. On pourra se reporter également aux deux articles publiés par le CEPI dans Migrants-Formations, n° 68, mars 1987 : « L’illettrisme et les mathématiques, par M.-A. GIRODET, et “A propos de la lecture et de l’écriture chez les illettrés”, par B. FRAENKEL, D. FREGOSI et M.-T. VASSEUR.</w:t>
                  </w:r>
                  <w:bookmarkEnd w:id="9"/>
                </w:p>
                <w:p>
                  <w:pPr>
                    <w:pStyle w:val="Normal"/>
                    <w:numPr>
                      <w:ilvl w:val="0"/>
                      <w:numId w:val="5"/>
                    </w:numPr>
                    <w:rPr/>
                  </w:pPr>
                  <w:r>
                    <w:fldChar w:fldCharType="begin"/>
                  </w:r>
                  <w:r>
                    <w:rPr>
                      <w:rStyle w:val="InternetLink"/>
                    </w:rPr>
                    <w:instrText xml:space="preserve"> HYPERLINK "http://www2.cndp.fr/revueVEI/79/MigFo79-7.htm" \l "APPNOTE 2"</w:instrText>
                  </w:r>
                  <w:r>
                    <w:rPr>
                      <w:rStyle w:val="InternetLink"/>
                    </w:rPr>
                    <w:fldChar w:fldCharType="separate"/>
                  </w:r>
                  <w:r>
                    <w:rPr>
                      <w:rStyle w:val="InternetLink"/>
                    </w:rPr>
                    <w:t>2</w:t>
                  </w:r>
                  <w:r>
                    <w:rPr>
                      <w:rStyle w:val="InternetLink"/>
                    </w:rPr>
                    <w:fldChar w:fldCharType="end"/>
                  </w:r>
                  <w:r>
                    <w:rPr/>
                    <w:t xml:space="preserve"> </w:t>
                  </w:r>
                  <w:bookmarkStart w:id="10" w:name="NOTE_2"/>
                  <w:r>
                    <w:rPr/>
                    <w:t xml:space="preserve">VAYSSIERES (B.H.). - « Des cartes en Espagne » ; MULLENDER (J.).- « Connaissance et surveillance de la terre », in </w:t>
                  </w:r>
                  <w:r>
                    <w:rPr>
                      <w:rStyle w:val="Italique"/>
                    </w:rPr>
                    <w:t>Cartes et figures de la Terre</w:t>
                  </w:r>
                  <w:r>
                    <w:rPr/>
                    <w:t>, Centre G. Pompidou, Paris, 1980.</w:t>
                  </w:r>
                  <w:bookmarkEnd w:id="10"/>
                </w:p>
                <w:p>
                  <w:pPr>
                    <w:pStyle w:val="Normal"/>
                    <w:numPr>
                      <w:ilvl w:val="0"/>
                      <w:numId w:val="5"/>
                    </w:numPr>
                    <w:rPr/>
                  </w:pPr>
                  <w:r>
                    <w:fldChar w:fldCharType="begin"/>
                  </w:r>
                  <w:r>
                    <w:rPr>
                      <w:rStyle w:val="InternetLink"/>
                    </w:rPr>
                    <w:instrText xml:space="preserve"> HYPERLINK "http://www2.cndp.fr/revueVEI/79/MigFo79-7.htm" \l "APPNOTE 3"</w:instrText>
                  </w:r>
                  <w:r>
                    <w:rPr>
                      <w:rStyle w:val="InternetLink"/>
                    </w:rPr>
                    <w:fldChar w:fldCharType="separate"/>
                  </w:r>
                  <w:r>
                    <w:rPr>
                      <w:rStyle w:val="InternetLink"/>
                    </w:rPr>
                    <w:t>3</w:t>
                  </w:r>
                  <w:r>
                    <w:rPr>
                      <w:rStyle w:val="InternetLink"/>
                    </w:rPr>
                    <w:fldChar w:fldCharType="end"/>
                  </w:r>
                  <w:r>
                    <w:rPr/>
                    <w:t xml:space="preserve"> </w:t>
                  </w:r>
                  <w:bookmarkStart w:id="11" w:name="NOTE_3"/>
                  <w:r>
                    <w:rPr/>
                    <w:t>GOODY (J.).- La raison graphique, Ed. de Minuit, Paris, 1979.</w:t>
                  </w:r>
                  <w:bookmarkEnd w:id="11"/>
                </w:p>
                <w:p>
                  <w:pPr>
                    <w:pStyle w:val="Normal"/>
                    <w:numPr>
                      <w:ilvl w:val="0"/>
                      <w:numId w:val="5"/>
                    </w:numPr>
                    <w:rPr/>
                  </w:pPr>
                  <w:r>
                    <w:fldChar w:fldCharType="begin"/>
                  </w:r>
                  <w:r>
                    <w:rPr>
                      <w:rStyle w:val="InternetLink"/>
                    </w:rPr>
                    <w:instrText xml:space="preserve"> HYPERLINK "http://www2.cndp.fr/revueVEI/79/MigFo79-7.htm" \l "APPNOTE 4"</w:instrText>
                  </w:r>
                  <w:r>
                    <w:rPr>
                      <w:rStyle w:val="InternetLink"/>
                    </w:rPr>
                    <w:fldChar w:fldCharType="separate"/>
                  </w:r>
                  <w:r>
                    <w:rPr>
                      <w:rStyle w:val="InternetLink"/>
                    </w:rPr>
                    <w:t>4</w:t>
                  </w:r>
                  <w:r>
                    <w:rPr>
                      <w:rStyle w:val="InternetLink"/>
                    </w:rPr>
                    <w:fldChar w:fldCharType="end"/>
                  </w:r>
                  <w:r>
                    <w:rPr/>
                    <w:t xml:space="preserve"> </w:t>
                  </w:r>
                  <w:bookmarkStart w:id="12" w:name="NOTE_4"/>
                  <w:r>
                    <w:rPr/>
                    <w:t>SOREL (M.).- « L’éducabilité de l’appareil cognitif : de quoi parle-t-on ? Pourquoi ? », Ed. Permanente, n° 88-89, 1988.</w:t>
                  </w:r>
                  <w:bookmarkEnd w:id="12"/>
                </w:p>
                <w:p>
                  <w:pPr>
                    <w:pStyle w:val="Normal"/>
                    <w:numPr>
                      <w:ilvl w:val="0"/>
                      <w:numId w:val="5"/>
                    </w:numPr>
                    <w:rPr/>
                  </w:pPr>
                  <w:r>
                    <w:fldChar w:fldCharType="begin"/>
                  </w:r>
                  <w:r>
                    <w:rPr>
                      <w:rStyle w:val="InternetLink"/>
                    </w:rPr>
                    <w:instrText xml:space="preserve"> HYPERLINK "http://www2.cndp.fr/revueVEI/79/MigFo79-7.htm" \l "APPNOTE 5"</w:instrText>
                  </w:r>
                  <w:r>
                    <w:rPr>
                      <w:rStyle w:val="InternetLink"/>
                    </w:rPr>
                    <w:fldChar w:fldCharType="separate"/>
                  </w:r>
                  <w:r>
                    <w:rPr>
                      <w:rStyle w:val="InternetLink"/>
                    </w:rPr>
                    <w:t>5</w:t>
                  </w:r>
                  <w:r>
                    <w:rPr>
                      <w:rStyle w:val="InternetLink"/>
                    </w:rPr>
                    <w:fldChar w:fldCharType="end"/>
                  </w:r>
                  <w:r>
                    <w:rPr/>
                    <w:t xml:space="preserve"> </w:t>
                  </w:r>
                  <w:bookmarkStart w:id="13" w:name="NOTE_5"/>
                  <w:r>
                    <w:rPr/>
                    <w:t xml:space="preserve">LAVE (J.).- « La qualité de la quantité », in </w:t>
                  </w:r>
                  <w:r>
                    <w:rPr>
                      <w:rStyle w:val="Italique"/>
                    </w:rPr>
                    <w:t xml:space="preserve">Culture Technique </w:t>
                  </w:r>
                  <w:r>
                    <w:rPr/>
                    <w:t>n° 14, Paris, Ed. CRCT, 1985.</w:t>
                  </w:r>
                  <w:bookmarkEnd w:id="13"/>
                </w:p>
                <w:p>
                  <w:pPr>
                    <w:pStyle w:val="Normal"/>
                    <w:numPr>
                      <w:ilvl w:val="0"/>
                      <w:numId w:val="5"/>
                    </w:numPr>
                    <w:rPr/>
                  </w:pPr>
                  <w:r>
                    <w:fldChar w:fldCharType="begin"/>
                  </w:r>
                  <w:r>
                    <w:rPr>
                      <w:rStyle w:val="InternetLink"/>
                    </w:rPr>
                    <w:instrText xml:space="preserve"> HYPERLINK "http://www2.cndp.fr/revueVEI/79/MigFo79-7.htm" \l "APPNOTE 6"</w:instrText>
                  </w:r>
                  <w:r>
                    <w:rPr>
                      <w:rStyle w:val="InternetLink"/>
                    </w:rPr>
                    <w:fldChar w:fldCharType="separate"/>
                  </w:r>
                  <w:r>
                    <w:rPr>
                      <w:rStyle w:val="InternetLink"/>
                    </w:rPr>
                    <w:t>6</w:t>
                  </w:r>
                  <w:r>
                    <w:rPr>
                      <w:rStyle w:val="InternetLink"/>
                    </w:rPr>
                    <w:fldChar w:fldCharType="end"/>
                  </w:r>
                  <w:r>
                    <w:rPr/>
                    <w:t xml:space="preserve"> </w:t>
                  </w:r>
                  <w:bookmarkStart w:id="14" w:name="NOTE_6"/>
                  <w:r>
                    <w:rPr/>
                    <w:t>FEUERSTEIN (R.).- « Instrumental enrichment », Maryland, University Park Press, 1980.</w:t>
                  </w:r>
                  <w:bookmarkEnd w:id="14"/>
                </w:p>
                <w:p>
                  <w:pPr>
                    <w:pStyle w:val="Normal"/>
                    <w:numPr>
                      <w:ilvl w:val="0"/>
                      <w:numId w:val="5"/>
                    </w:numPr>
                    <w:rPr/>
                  </w:pPr>
                  <w:r>
                    <w:fldChar w:fldCharType="begin"/>
                  </w:r>
                  <w:r>
                    <w:rPr>
                      <w:rStyle w:val="InternetLink"/>
                    </w:rPr>
                    <w:instrText xml:space="preserve"> HYPERLINK "http://www2.cndp.fr/revueVEI/79/MigFo79-7.htm" \l "APPNOTE 7"</w:instrText>
                  </w:r>
                  <w:r>
                    <w:rPr>
                      <w:rStyle w:val="InternetLink"/>
                    </w:rPr>
                    <w:fldChar w:fldCharType="separate"/>
                  </w:r>
                  <w:r>
                    <w:rPr>
                      <w:rStyle w:val="InternetLink"/>
                    </w:rPr>
                    <w:t>7</w:t>
                  </w:r>
                  <w:r>
                    <w:rPr>
                      <w:rStyle w:val="InternetLink"/>
                    </w:rPr>
                    <w:fldChar w:fldCharType="end"/>
                  </w:r>
                  <w:r>
                    <w:rPr/>
                    <w:t xml:space="preserve"> </w:t>
                  </w:r>
                  <w:bookmarkStart w:id="15" w:name="NOTE_7"/>
                  <w:r>
                    <w:rPr/>
                    <w:t xml:space="preserve">DAMISCH (H.).- « La grille comme volonté et comme représentation », in </w:t>
                  </w:r>
                  <w:r>
                    <w:rPr>
                      <w:rStyle w:val="Italique"/>
                    </w:rPr>
                    <w:t>Cartes et figures de la Terre</w:t>
                  </w:r>
                  <w:r>
                    <w:rPr/>
                    <w:t>, Centre G. Pompidou, Paris, 1981.</w:t>
                  </w:r>
                  <w:bookmarkEnd w:id="15"/>
                </w:p>
                <w:p>
                  <w:pPr>
                    <w:pStyle w:val="Normal"/>
                    <w:numPr>
                      <w:ilvl w:val="0"/>
                      <w:numId w:val="5"/>
                    </w:numPr>
                    <w:rPr/>
                  </w:pPr>
                  <w:r>
                    <w:fldChar w:fldCharType="begin"/>
                  </w:r>
                  <w:r>
                    <w:rPr>
                      <w:rStyle w:val="InternetLink"/>
                    </w:rPr>
                    <w:instrText xml:space="preserve"> HYPERLINK "http://www2.cndp.fr/revueVEI/79/MigFo79-7.htm" \l "APPNOTE 8"</w:instrText>
                  </w:r>
                  <w:r>
                    <w:rPr>
                      <w:rStyle w:val="InternetLink"/>
                    </w:rPr>
                    <w:fldChar w:fldCharType="separate"/>
                  </w:r>
                  <w:r>
                    <w:rPr>
                      <w:rStyle w:val="InternetLink"/>
                    </w:rPr>
                    <w:t>8</w:t>
                  </w:r>
                  <w:r>
                    <w:rPr>
                      <w:rStyle w:val="InternetLink"/>
                    </w:rPr>
                    <w:fldChar w:fldCharType="end"/>
                  </w:r>
                  <w:r>
                    <w:rPr/>
                    <w:t xml:space="preserve"> </w:t>
                  </w:r>
                  <w:bookmarkStart w:id="16" w:name="NOTE_8"/>
                  <w:r>
                    <w:rPr/>
                    <w:t xml:space="preserve">JACOB (C.).- « Inscrire la Terre habitée sur une tablette… » in </w:t>
                  </w:r>
                  <w:r>
                    <w:rPr>
                      <w:rStyle w:val="Italique"/>
                    </w:rPr>
                    <w:t>Les Savoirs de l’écriture en Grèce ancienne</w:t>
                  </w:r>
                  <w:r>
                    <w:rPr/>
                    <w:t>, sous la direction de M. DETIENNE, Lille, Presses Universitaires de Lille 1988.</w:t>
                  </w:r>
                  <w:bookmarkEnd w:id="16"/>
                </w:p>
                <w:p>
                  <w:pPr>
                    <w:pStyle w:val="Normal"/>
                    <w:numPr>
                      <w:ilvl w:val="0"/>
                      <w:numId w:val="5"/>
                    </w:numPr>
                    <w:rPr/>
                  </w:pPr>
                  <w:r>
                    <w:fldChar w:fldCharType="begin"/>
                  </w:r>
                  <w:r>
                    <w:rPr>
                      <w:rStyle w:val="InternetLink"/>
                    </w:rPr>
                    <w:instrText xml:space="preserve"> HYPERLINK "http://www2.cndp.fr/revueVEI/79/MigFo79-7.htm" \l "APPNOTE 9"</w:instrText>
                  </w:r>
                  <w:r>
                    <w:rPr>
                      <w:rStyle w:val="InternetLink"/>
                    </w:rPr>
                    <w:fldChar w:fldCharType="separate"/>
                  </w:r>
                  <w:r>
                    <w:rPr>
                      <w:rStyle w:val="InternetLink"/>
                    </w:rPr>
                    <w:t>9</w:t>
                  </w:r>
                  <w:r>
                    <w:rPr>
                      <w:rStyle w:val="InternetLink"/>
                    </w:rPr>
                    <w:fldChar w:fldCharType="end"/>
                  </w:r>
                  <w:r>
                    <w:rPr/>
                    <w:t xml:space="preserve"> </w:t>
                  </w:r>
                  <w:bookmarkStart w:id="17" w:name="NOTE_9"/>
                  <w:r>
                    <w:rPr/>
                    <w:t>BAXANDALL (M.).- Painting and experiences in fifteenth century Italy, Oxford U.P., Oxford, 1972.</w:t>
                  </w:r>
                  <w:bookmarkEnd w:id="17"/>
                </w:p>
                <w:p>
                  <w:pPr>
                    <w:pStyle w:val="Normal"/>
                    <w:numPr>
                      <w:ilvl w:val="0"/>
                      <w:numId w:val="5"/>
                    </w:numPr>
                    <w:rPr/>
                  </w:pPr>
                  <w:r>
                    <w:rPr/>
                  </w:r>
                </w:p>
              </w:tc>
            </w:tr>
            <w:tr>
              <w:trPr/>
              <w:tc>
                <w:tcPr>
                  <w:tcW w:w="7336" w:type="dxa"/>
                  <w:tcBorders/>
                  <w:vAlign w:val="center"/>
                </w:tcPr>
                <w:p>
                  <w:pPr>
                    <w:pStyle w:val="Normal"/>
                    <w:rPr/>
                  </w:pPr>
                  <w:r>
                    <w:rPr/>
                    <w:br/>
                  </w:r>
                  <w:r>
                    <w:rPr>
                      <w:rStyle w:val="Copyright"/>
                    </w:rPr>
                    <w:t>© SCÉRÉN - CNDP</w:t>
                  </w:r>
                  <w:r>
                    <w:rPr/>
                    <w:br/>
                  </w:r>
                  <w:r>
                    <w:rPr>
                      <w:rStyle w:val="Droits"/>
                    </w:rPr>
                    <w:t>Créé en juin 2003  - Tous droits réservés. Limitation à l'usage non commercial, privé ou scolaire.</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yleVerdana10pt1">
    <w:name w:val="Style Verdana 10 pt1"/>
    <w:basedOn w:val="Policepardfaut"/>
    <w:qFormat/>
    <w:rPr>
      <w:rFonts w:ascii="Trebuchet MS" w:hAnsi="Trebuchet MS" w:cs="Trebuchet MS"/>
      <w:sz w:val="20"/>
    </w:rPr>
  </w:style>
  <w:style w:type="character" w:styleId="Bandeaudebut">
    <w:name w:val="bandeaudebut"/>
    <w:basedOn w:val="Policepardfaut"/>
    <w:qFormat/>
    <w:rPr/>
  </w:style>
  <w:style w:type="character" w:styleId="Bandeausuite">
    <w:name w:val="bandeausuite"/>
    <w:basedOn w:val="Policepardfaut"/>
    <w:qFormat/>
    <w:rPr/>
  </w:style>
  <w:style w:type="character" w:styleId="Para">
    <w:name w:val="para"/>
    <w:basedOn w:val="Policepardfaut"/>
    <w:qFormat/>
    <w:rPr/>
  </w:style>
  <w:style w:type="character" w:styleId="Italique">
    <w:name w:val="italique"/>
    <w:basedOn w:val="Policepardfaut"/>
    <w:qFormat/>
    <w:rPr/>
  </w:style>
  <w:style w:type="character" w:styleId="Titre1">
    <w:name w:val="titre1"/>
    <w:basedOn w:val="Policepardfaut"/>
    <w:qFormat/>
    <w:rPr/>
  </w:style>
  <w:style w:type="character" w:styleId="Appelnote">
    <w:name w:val="appelnote"/>
    <w:basedOn w:val="Policepardfaut"/>
    <w:qFormat/>
    <w:rPr/>
  </w:style>
  <w:style w:type="character" w:styleId="InternetLink">
    <w:name w:val="Hyperlink"/>
    <w:basedOn w:val="Policepardfaut"/>
    <w:rPr>
      <w:color w:val="0000FF"/>
      <w:u w:val="single"/>
    </w:rPr>
  </w:style>
  <w:style w:type="character" w:styleId="Gras">
    <w:name w:val="gras"/>
    <w:basedOn w:val="Policepardfaut"/>
    <w:qFormat/>
    <w:rPr/>
  </w:style>
  <w:style w:type="character" w:styleId="Titre2">
    <w:name w:val="titre2"/>
    <w:basedOn w:val="Policepardfaut"/>
    <w:qFormat/>
    <w:rPr/>
  </w:style>
  <w:style w:type="character" w:styleId="Copyright">
    <w:name w:val="copyright"/>
    <w:basedOn w:val="Policepardfaut"/>
    <w:qFormat/>
    <w:rPr/>
  </w:style>
  <w:style w:type="character" w:styleId="Droits">
    <w:name w:val="droit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hd w:fill="FFFFFF" w:val="clear"/>
      <w:suppressAutoHyphens w:val="true"/>
    </w:pPr>
    <w:rPr>
      <w:rFonts w:ascii="Trebuchet MS" w:hAnsi="Trebuchet MS" w:eastAsia="Times New Roman" w:cs="Trebuchet MS"/>
      <w:szCs w:val="20"/>
      <w:shd w:fill="FF00FF" w:val="clear"/>
    </w:rPr>
  </w:style>
  <w:style w:type="paragraph" w:styleId="Style21">
    <w:name w:val="Style2"/>
    <w:basedOn w:val="Normal"/>
    <w:qFormat/>
    <w:pPr>
      <w:shd w:fill="FFFFFF" w:val="clear"/>
      <w:suppressAutoHyphens w:val="true"/>
    </w:pPr>
    <w:rPr>
      <w:rFonts w:ascii="Trebuchet MS" w:hAnsi="Trebuchet MS" w:eastAsia="Times New Roman" w:cs="Trebuchet MS"/>
      <w:b/>
      <w:szCs w:val="20"/>
      <w:shd w:fill="FF00FF" w:val="clea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2.cndp.fr/revueVEI/79/MigFo79-7.htm#top" TargetMode="External"/><Relationship Id="rId8" Type="http://schemas.openxmlformats.org/officeDocument/2006/relationships/hyperlink" Target="http://www2.cndp.fr/revueVEI/79/Images/MigF079-7_fig6.jpg" TargetMode="External"/><Relationship Id="rId9" Type="http://schemas.openxmlformats.org/officeDocument/2006/relationships/hyperlink" Target="http://www2.cndp.fr/revueVEI/79/Images/MigF079-7_fig3.jpg" TargetMode="External"/><Relationship Id="rId10" Type="http://schemas.openxmlformats.org/officeDocument/2006/relationships/hyperlink" Target="http://www2.cndp.fr/revueVEI/79/Images/MigF079-7_fig4.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2.cndp.fr/revueVEI/79/Images/MigF079-7_fig6.jpg" TargetMode="External"/><Relationship Id="rId14" Type="http://schemas.openxmlformats.org/officeDocument/2006/relationships/hyperlink" Target="http://www2.cndp.fr/revueVEI/79/Images/MigF079-7_fig6.jpg" TargetMode="External"/><Relationship Id="rId15" Type="http://schemas.openxmlformats.org/officeDocument/2006/relationships/hyperlink" Target="http://www2.cndp.fr/revueVEI/79/Images/MigF079-7_fig7.jpg" TargetMode="External"/><Relationship Id="rId16" Type="http://schemas.openxmlformats.org/officeDocument/2006/relationships/hyperlink" Target="http://www2.cndp.fr/revueVEI/79/Images/MigF079-7_fig6.jpg" TargetMode="External"/><Relationship Id="rId17" Type="http://schemas.openxmlformats.org/officeDocument/2006/relationships/hyperlink" Target="http://www2.cndp.fr/revueVEI/79/Images/MigF079-7_fig6.jpg" TargetMode="External"/><Relationship Id="rId18" Type="http://schemas.openxmlformats.org/officeDocument/2006/relationships/hyperlink" Target="http://www2.cndp.fr/revueVEI/79/Images/MigF079-7_fig7.jpg" TargetMode="External"/><Relationship Id="rId19" Type="http://schemas.openxmlformats.org/officeDocument/2006/relationships/hyperlink" Target="http://www2.cndp.fr/revueVEI/79/Images/MigF079-7_fig7.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39:00Z</dcterms:created>
  <dc:creator>Myriam Dekeyser</dc:creator>
  <dc:description/>
  <cp:keywords/>
  <dc:language>en-US</dc:language>
  <cp:lastModifiedBy>Myriam Dekeyser</cp:lastModifiedBy>
  <dcterms:modified xsi:type="dcterms:W3CDTF">2012-10-31T10:39:00Z</dcterms:modified>
  <cp:revision>2</cp:revision>
  <dc:subject/>
  <dc:title> </dc:title>
</cp:coreProperties>
</file>